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22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 ______________________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закупаемых товаров: горюче-смазочные материалы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закупа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закупки товаров: </w:t>
      </w:r>
      <w:r>
        <w:rPr>
          <w:rFonts w:cs="Arial" w:ascii="Arial" w:hAnsi="Arial"/>
          <w:bCs/>
          <w:sz w:val="20"/>
          <w:szCs w:val="20"/>
        </w:rPr>
        <w:t>заправка автотранспортных средств производится на автозаправочной станции Поставщика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закупки товаров:  с момента заключения контракта по 31.12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закупки товаров:  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но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3» дека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Муниципальным заказчиком муниципальный контракт  на условиях, указанных в протоколе результатов рассмотрения котировочных заявок, по форме, утвержденной Муниципальным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бен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тет по образованию в т.ч.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ухгал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Детский сад №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ДОД «Станция юного 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СОШ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11-24T12:08:00Z</dcterms:modified>
  <cp:revision>40</cp:revision>
  <dc:subject/>
  <dc:title/>
</cp:coreProperties>
</file>