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o-318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</w:r>
    </w:p>
    <w:p>
      <w:pPr>
        <w:pStyle w:val="Normal"/>
        <w:widowControl/>
        <w:ind w:right="-18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 </w:t>
      </w:r>
      <w:r>
        <w:rPr>
          <w:rFonts w:cs="Arial" w:ascii="Arial" w:hAnsi="Arial"/>
          <w:bCs/>
          <w:sz w:val="20"/>
          <w:szCs w:val="20"/>
        </w:rPr>
        <w:t xml:space="preserve">Комитету по образованию </w:t>
      </w:r>
    </w:p>
    <w:p>
      <w:pPr>
        <w:pStyle w:val="Normal"/>
        <w:widowControl/>
        <w:ind w:right="-18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муниципального образования Ефремовский район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и место оказания услуг: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оказания услуг: с момента заключения муниципального контракта по 31.12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оимость услуг включает транспортные расходы,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оказать услуги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октя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2"/>
        <w:gridCol w:w="2520"/>
        <w:gridCol w:w="126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-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ская ОШ №2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Ефремовского района Тульской области в октябре 2008 (город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6"/>
        <w:gridCol w:w="2846"/>
        <w:gridCol w:w="1186"/>
        <w:gridCol w:w="1003"/>
        <w:gridCol w:w="1304"/>
        <w:gridCol w:w="12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ноя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260"/>
        <w:gridCol w:w="1402"/>
        <w:gridCol w:w="104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-д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ская ОШ №2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фремовского района Тульской области в ноябре 2008 (город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86"/>
        <w:gridCol w:w="2567"/>
        <w:gridCol w:w="1225"/>
        <w:gridCol w:w="1500"/>
        <w:gridCol w:w="1007"/>
        <w:gridCol w:w="11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дека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20"/>
        <w:gridCol w:w="1260"/>
        <w:gridCol w:w="1188"/>
        <w:gridCol w:w="1188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-д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 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 №1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 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ук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крас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ечн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а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Лепя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ы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ская ОШ №2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село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Ефремовского района Тульской области в декабре 2008 (город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6"/>
        <w:gridCol w:w="2348"/>
        <w:gridCol w:w="1349"/>
        <w:gridCol w:w="1095"/>
        <w:gridCol w:w="1225"/>
        <w:gridCol w:w="13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3:00Z</dcterms:created>
  <dc:creator>Master</dc:creator>
  <dc:description/>
  <cp:keywords/>
  <dc:language>en-US</dc:language>
  <cp:lastModifiedBy>LD</cp:lastModifiedBy>
  <dcterms:modified xsi:type="dcterms:W3CDTF">2008-10-09T07:01:00Z</dcterms:modified>
  <cp:revision>30</cp:revision>
  <dc:subject/>
  <dc:title>  «__»  _______ 2007г</dc:title>
</cp:coreProperties>
</file>