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184/08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свежий картофель для детских садов 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 xml:space="preserve">: свежий картофель,  общий объем –   59200 кг (согласно Приложению);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>по месту нахождению склада Поставщика в г.Ефремове</w:t>
      </w:r>
    </w:p>
    <w:p>
      <w:pPr>
        <w:pStyle w:val="TextBodyIndent"/>
        <w:ind w:hanging="0"/>
        <w:jc w:val="both"/>
        <w:rPr/>
      </w:pPr>
      <w:r>
        <w:rPr/>
        <w:t>4. Сроки поставки товаров:  с момента подписания муниципального контракт по 31.12.2008г.</w:t>
      </w:r>
    </w:p>
    <w:p>
      <w:pPr>
        <w:pStyle w:val="Style15"/>
        <w:jc w:val="both"/>
        <w:rPr/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поставщика, связанные с выполнением муниципального контракта, а также расходы на упаковку, страхование, уплату таможенных пошлин, уплату налогов, в том числе НДС, сборов и других обязательных платежей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3» октября 2008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3»ок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Перечень товаров и объемов их поставки: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089"/>
        <w:gridCol w:w="1048"/>
        <w:gridCol w:w="1489"/>
        <w:gridCol w:w="1569"/>
        <w:gridCol w:w="1746"/>
        <w:gridCol w:w="1163"/>
      </w:tblGrid>
      <w:tr>
        <w:trPr>
          <w:trHeight w:val="1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59" w:right="-108" w:firstLine="251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ртоф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9 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ГОСТ Р 51809-2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етка</w:t>
            </w:r>
          </w:p>
        </w:tc>
      </w:tr>
      <w:tr>
        <w:trPr>
          <w:trHeight w:val="4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Перечень учреждений, подведомственных Муниципальному заказчику: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2520"/>
      </w:tblGrid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25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108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7" w:right="-17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артофель, к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80" w:right="-125" w:firstLine="72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Детский сад № 1 присмотра и оздоров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7" w:right="-17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80" w:right="-125" w:firstLine="72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Детский сад № 4 общеразвивающего ви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7" w:right="-17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80" w:right="-125" w:firstLine="72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Детский сад № 5 присмотра и оздоров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7" w:right="-17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80" w:right="-125" w:firstLine="72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Детский сад № 6 комбинированного ви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7" w:right="-17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80" w:right="-125" w:firstLine="72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Детский сад № 7 комбинированного ви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7" w:right="-17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80" w:right="-125" w:firstLine="72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Детский сад № 9 компенсирующего ви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7" w:right="-17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4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80" w:right="-125" w:firstLine="72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Детский сад № 10 присмотра и оздоров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7" w:right="-17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80" w:right="-125" w:firstLine="72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Центр развития ребенка – детский сад № 1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7" w:right="-17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80" w:right="-125" w:firstLine="72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Центр развития ребенка – детский сад № 14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7" w:right="-17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8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80" w:right="-125" w:firstLine="72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Детский сад № 16 комбинированного ви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7" w:right="-17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80" w:right="-125" w:firstLine="72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Детский сад № 18 общеразвивающего ви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7" w:right="-17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80" w:right="-125" w:firstLine="72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ОУ «Начальная школа - детский сад № 19 М.Монтессо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7" w:right="-17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7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80" w:right="-125" w:firstLine="72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ОУ «Начальная школа - детский сад № 2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7" w:right="-17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80" w:right="-125" w:firstLine="72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МДОУ «Детский сад № 21 общеразвивающего ви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7" w:right="-17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80" w:right="-125" w:hanging="0"/>
              <w:jc w:val="center"/>
              <w:rPr>
                <w:rFonts w:ascii="Arial" w:hAnsi="Arial" w:eastAsia="MS Mincho;Arial Unicode MS" w:cs="Arial"/>
                <w:b/>
                <w:b/>
              </w:rPr>
            </w:pPr>
            <w:r>
              <w:rPr>
                <w:rFonts w:eastAsia="MS Mincho;Arial Unicode MS" w:cs="Arial" w:ascii="Arial" w:hAnsi="Arial"/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7" w:right="-17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59 200</w:t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Normal"/>
        <w:widowControl/>
        <w:ind w:hanging="0"/>
        <w:jc w:val="right"/>
        <w:rPr>
          <w:rFonts w:ascii="Arial" w:hAnsi="Arial" w:eastAsia="MS Mincho;Arial Unicode MS" w:cs="Arial"/>
          <w:b/>
          <w:b/>
          <w:sz w:val="20"/>
          <w:szCs w:val="20"/>
        </w:rPr>
      </w:pPr>
      <w:r>
        <w:rPr>
          <w:rFonts w:eastAsia="MS Mincho;Arial Unicode MS" w:cs="Arial" w:ascii="Arial" w:hAnsi="Arial"/>
          <w:b/>
          <w:sz w:val="20"/>
          <w:szCs w:val="20"/>
        </w:rPr>
      </w:r>
    </w:p>
    <w:p>
      <w:pPr>
        <w:pStyle w:val="Style15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35" w:leader="none"/>
      </w:tabs>
      <w:autoSpaceDE w:val="false"/>
      <w:ind w:left="735" w:hanging="375"/>
      <w:jc w:val="left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LD</cp:lastModifiedBy>
  <dcterms:modified xsi:type="dcterms:W3CDTF">2008-10-02T12:49:00Z</dcterms:modified>
  <cp:revision>75</cp:revision>
  <dc:subject/>
  <dc:title/>
</cp:coreProperties>
</file>