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83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продукты питания для детских садов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 xml:space="preserve">: согласно приложению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склада Поставщика в г.Ефремове</w:t>
      </w:r>
    </w:p>
    <w:p>
      <w:pPr>
        <w:pStyle w:val="TextBodyIndent"/>
        <w:ind w:hanging="0"/>
        <w:jc w:val="both"/>
        <w:rPr/>
      </w:pPr>
      <w:r>
        <w:rPr/>
        <w:t>4. Сроки поставки товаров:  с момента подписания муниципального контракт по 31.12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поставщика, связанные с выполнением муниципального контракта, а также расходы на упаковку, страхование, уплату таможенных пошлин, уплату налогов, в том числе НДС, сборов и других обязательных платежей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товаров и объемов их поставки: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9"/>
        <w:gridCol w:w="1048"/>
        <w:gridCol w:w="1489"/>
        <w:gridCol w:w="1569"/>
        <w:gridCol w:w="1746"/>
        <w:gridCol w:w="1163"/>
      </w:tblGrid>
      <w:tr>
        <w:trPr>
          <w:trHeight w:val="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9" w:right="-108" w:firstLine="251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Р 51809-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074-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 7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Р 51811-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1260"/>
        <w:gridCol w:w="1260"/>
        <w:gridCol w:w="1260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25" w:hanging="18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108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учрежд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и объемы закупаемых проду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25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firstLine="8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,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4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5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6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7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9 компенсиру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0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Центр развития ребенка – детский сад № 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Центр развития ребенка – детский сад № 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6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8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У «Начальная школа - детский сад № 19 М.Монтессо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У «Начальная школа - детский сад № 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21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25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 750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dcterms:modified xsi:type="dcterms:W3CDTF">2008-10-02T12:31:00Z</dcterms:modified>
  <cp:revision>74</cp:revision>
  <dc:subject/>
  <dc:title/>
</cp:coreProperties>
</file>