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8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выполнить ниже указанные работы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1. Наименование выполняемых рабо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полнительные работы по капитальному ремонту МОУ «СОШ №9» с заменой мягкой кровли на шиферную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выполняемых работ: согласно смете</w:t>
      </w:r>
    </w:p>
    <w:p>
      <w:pPr>
        <w:pStyle w:val="ConsPlusNormal"/>
        <w:widowControl/>
        <w:ind w:right="-7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Место выполнения работ: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МОУ «СОШ №9» г. Ефремов,ул.Красноармейская,68</w:t>
      </w:r>
    </w:p>
    <w:p>
      <w:pPr>
        <w:pStyle w:val="ConsPlusNormal"/>
        <w:widowControl/>
        <w:ind w:right="-70" w:hanging="0"/>
        <w:jc w:val="both"/>
        <w:rPr/>
      </w:pPr>
      <w:r>
        <w:rPr>
          <w:sz w:val="20"/>
          <w:szCs w:val="20"/>
        </w:rPr>
        <w:t xml:space="preserve">4. Сроки </w:t>
      </w:r>
      <w:r>
        <w:rPr>
          <w:bCs/>
          <w:sz w:val="20"/>
          <w:szCs w:val="20"/>
        </w:rPr>
        <w:t xml:space="preserve"> выполнения работ</w:t>
      </w:r>
      <w:r>
        <w:rPr>
          <w:sz w:val="20"/>
          <w:szCs w:val="20"/>
        </w:rPr>
        <w:t>:  с момента подписания муниципального контракта по 20.11.2008г.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тоимость работ с указанием сведений о включенных (не включенных) в цену работ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роки и условия оплаты выполненных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по акту выполненных работ до полного исполнения контракта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сен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выполнить работы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left="54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480"/>
        <w:gridCol w:w="1000"/>
      </w:tblGrid>
      <w:tr>
        <w:trPr>
          <w:cantSplit w:val="true"/>
        </w:trPr>
        <w:tc>
          <w:tcPr>
            <w:tcW w:w="1568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41</w:t>
            </w:r>
          </w:p>
        </w:tc>
      </w:tr>
      <w:tr>
        <w:trPr>
          <w:cantSplit w:val="true"/>
        </w:trPr>
        <w:tc>
          <w:tcPr>
            <w:tcW w:w="1568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дополнительные работы по капитальному ремонту кровли МОУ СОШ № 9 с заменой мягкой кровли на шиферную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.0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trHeight w:val="174" w:hRule="atLeast"/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1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68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9.2008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 баз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 .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7-4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волнистых и полуволнистых асбестоцементных листов, 100 м2 покрытий кров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8.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5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08-4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фронтонов, 100 м2 фронтон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328.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2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4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12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.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24-2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стая окраска масляными составами деревянного фронтона, 100 м2 окраш. пов-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41.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7895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842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89-3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рование водными растворами покрытий по фермам, 100 м2 покры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5.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52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32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02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тропил, м3 древесины в констр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90.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5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15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анкерных болтов в готовые гнезда с заделкой длиной до 1 м, 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302.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4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5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75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11.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0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брандмауэры, парапеты, свесы и т.п.) из листовой оцинкованной стали, 100 м2 покры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747.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2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98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676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 9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8.43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463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 9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8.43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4630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 2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 2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2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основных рабочи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 0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механизатор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тоимости механизм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3 3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2 4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наклад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 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 ЮТ-260/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1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етной прибы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 0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7 6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9 3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7 0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680" w:right="102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LD</cp:lastModifiedBy>
  <dcterms:modified xsi:type="dcterms:W3CDTF">2008-09-19T11:36:00Z</dcterms:modified>
  <cp:revision>56</cp:revision>
  <dc:subject/>
  <dc:title/>
</cp:coreProperties>
</file>