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2о-3171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______________________________  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и краткие характеристики закупаемых товаров: учебное оборудование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Количество и характеристики </w:t>
      </w:r>
      <w:r>
        <w:rPr>
          <w:rFonts w:cs="Arial" w:ascii="Arial" w:hAnsi="Arial"/>
          <w:bCs/>
          <w:sz w:val="20"/>
          <w:szCs w:val="20"/>
        </w:rPr>
        <w:t xml:space="preserve"> закупаемых товаров</w:t>
      </w:r>
      <w:r>
        <w:rPr>
          <w:rFonts w:cs="Arial" w:ascii="Arial" w:hAnsi="Arial"/>
          <w:sz w:val="20"/>
          <w:szCs w:val="20"/>
        </w:rPr>
        <w:t>: согласно приложению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Место поставки товаров: согласно приложению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Сроки закупки товаров:  до 30.10.2008г.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</w:t>
      </w:r>
      <w:r>
        <w:rPr>
          <w:rFonts w:cs="Arial" w:ascii="Arial" w:hAnsi="Arial"/>
          <w:bCs/>
          <w:sz w:val="20"/>
          <w:szCs w:val="20"/>
        </w:rPr>
        <w:t>Поставщика</w:t>
      </w:r>
      <w:r>
        <w:rPr>
          <w:rFonts w:cs="Arial" w:ascii="Arial" w:hAnsi="Arial"/>
          <w:sz w:val="20"/>
          <w:szCs w:val="20"/>
        </w:rPr>
        <w:t xml:space="preserve">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6. Сроки и условия оплаты закупки товаров:  путем безналичного перечисления денежных средств на расчетный счет Поставщика, оплата производится по предъявленным счетам-фактурам и накладным, до полного исполнения своих обязательств по закупке товара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0» сентябр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8» сентябр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left="-540" w:firstLine="5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sectPr>
          <w:type w:val="nextPage"/>
          <w:pgSz w:w="11906" w:h="16838"/>
          <w:pgMar w:left="1701" w:right="851" w:gutter="0" w:header="0" w:top="125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котировочной заявк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900"/>
        <w:gridCol w:w="540"/>
        <w:gridCol w:w="720"/>
        <w:gridCol w:w="900"/>
        <w:gridCol w:w="540"/>
        <w:gridCol w:w="720"/>
        <w:gridCol w:w="900"/>
        <w:gridCol w:w="540"/>
        <w:gridCol w:w="825"/>
        <w:gridCol w:w="900"/>
        <w:gridCol w:w="975"/>
      </w:tblGrid>
      <w:tr>
        <w:trPr>
          <w:trHeight w:val="428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ильник ЛПО-2*36 люк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ильники ЛК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ки классные 3-х элементные ДН-34 М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ки классные 5-ти элементные ДН-52 М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ая сумма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б.</w:t>
            </w:r>
          </w:p>
        </w:tc>
      </w:tr>
      <w:tr>
        <w:trPr>
          <w:trHeight w:val="217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firstLine="70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«СОШ №1»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 Ефремов, ул.К.Маркса, 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«Гимназия»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 Ефремов, ул.Тургенева, 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«СОШ №4»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 Ефремов, ул. Сл. восстания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«СОШ №6»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 Ефремов, ул. Красноармейская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«СОШ №8»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 Ефремов, ул.Дружбы,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«СОШ №9»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 Ефремов, ул.Красноармейская, 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«Лобановская СОШ №11», </w:t>
            </w:r>
          </w:p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с.Лобан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«Павлохуторская  СОШ №12», </w:t>
            </w:r>
          </w:p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с.Павлов Ху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тупинская СОШ №14»,</w:t>
            </w:r>
          </w:p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с.Ступи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«Чернятинская СОШ №15»,</w:t>
            </w:r>
          </w:p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д.Черняти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Шиловская СОШ №16»,</w:t>
            </w:r>
          </w:p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с.Шил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«Медведская СОШ №17»,</w:t>
            </w:r>
          </w:p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д.Медвед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«Большевистская ООШ №19»,</w:t>
            </w:r>
          </w:p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д.Никол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«Дубровская СОШ №21»,</w:t>
            </w:r>
          </w:p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д.Морд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«Большеплотавская СОШ №22»,</w:t>
            </w:r>
          </w:p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д.Большие Пл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«Кытинская ООШ №23»,</w:t>
            </w:r>
          </w:p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д. Кыти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«Ключевская ООШ №24»,</w:t>
            </w:r>
          </w:p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п.Октябрь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«Кукуйская ООШ №25»,</w:t>
            </w:r>
          </w:p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д. Куку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«Мечнянская ООШ №27»,</w:t>
            </w:r>
          </w:p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с.Мечня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«Никольская ООШ №28»,</w:t>
            </w:r>
          </w:p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с. Николь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«Степнохуторская  СОШ № 32»,</w:t>
            </w:r>
          </w:p>
          <w:p>
            <w:pPr>
              <w:pStyle w:val="Normal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п.Степ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Козьминская начальная школа – детский сад,</w:t>
            </w:r>
          </w:p>
          <w:p>
            <w:pPr>
              <w:pStyle w:val="Normal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п. Козьмин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МОУ «Начальная школа - детский сад № 19  М. Монтессори», г.Ефремов, ул.Интернациональная,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5:00Z</dcterms:created>
  <dc:creator>User</dc:creator>
  <dc:description/>
  <cp:keywords/>
  <dc:language>en-US</dc:language>
  <cp:lastModifiedBy>User</cp:lastModifiedBy>
  <cp:lastPrinted>2008-08-26T10:43:00Z</cp:lastPrinted>
  <dcterms:modified xsi:type="dcterms:W3CDTF">2008-09-09T05:00:00Z</dcterms:modified>
  <cp:revision>44</cp:revision>
  <dc:subject/>
  <dc:title/>
</cp:coreProperties>
</file>