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62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хлеб и хлебобулочные изделия для детских садов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900"/>
        <w:gridCol w:w="1440"/>
        <w:gridCol w:w="126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4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,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8-20T08:54:00Z</dcterms:modified>
  <cp:revision>68</cp:revision>
  <dc:subject/>
  <dc:title/>
</cp:coreProperties>
</file>