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42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крупы и макаронные изделия для детских садов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ю Поставщика в г.Ефремове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  <w:sz w:val="20"/>
          <w:szCs w:val="20"/>
        </w:rPr>
        <w:t>по  конкретным заявкам Заказчика ежедневно</w:t>
      </w:r>
      <w:r>
        <w:rPr>
          <w:rFonts w:cs="Arial" w:ascii="Arial" w:hAnsi="Arial"/>
          <w:sz w:val="20"/>
          <w:szCs w:val="20"/>
        </w:rPr>
        <w:t xml:space="preserve"> в течение августа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900"/>
        <w:gridCol w:w="1440"/>
        <w:gridCol w:w="108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гречневая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манная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перловая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рисовая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пшенная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Макарон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Крупа геркулесова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Горох дробленный,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Фасоль бел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Крахмал картоф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18T04:38:00Z</dcterms:modified>
  <cp:revision>66</cp:revision>
  <dc:subject/>
  <dc:title/>
</cp:coreProperties>
</file>