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39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хлеб и хлебобулочные изделия для детских садов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поставки товаров: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августа 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900"/>
        <w:gridCol w:w="1440"/>
        <w:gridCol w:w="126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ормативно-технический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упакован, соответствует и транспортирует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Style20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7-18T04:13:00Z</dcterms:modified>
  <cp:revision>66</cp:revision>
  <dc:subject/>
  <dc:title/>
</cp:coreProperties>
</file>