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38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асло растительное, маргарин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1620"/>
        <w:gridCol w:w="180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18T04:12:00Z</dcterms:modified>
  <cp:revision>68</cp:revision>
  <dc:subject/>
  <dc:title/>
</cp:coreProperties>
</file>