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37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молочные продукты для детских садов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по месту нахождению Поставщика в г.Ефремове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роки поставки товаров: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августа 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июля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9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720"/>
        <w:gridCol w:w="1620"/>
        <w:gridCol w:w="180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умма, руб.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«Крестьянское»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225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локо питьевое пастеризованное 3,2%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225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ефир 3,2%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225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илайф</w:t>
            </w:r>
            <w:r>
              <w:rPr>
                <w:rFonts w:cs="Arial" w:ascii="Arial" w:hAnsi="Arial"/>
                <w:sz w:val="20"/>
                <w:szCs w:val="20"/>
              </w:rPr>
              <w:t>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225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жок 3,2%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225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метана 20%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709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225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ворог 5%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ыр «Витязь», 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0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 xml:space="preserve">ИТОГО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-360"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-360"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-360" w:right="-6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ind w:left="-36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упакован, соответствует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-36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ind w:left="-36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7-18T04:08:00Z</dcterms:modified>
  <cp:revision>72</cp:revision>
  <dc:subject/>
  <dc:title/>
</cp:coreProperties>
</file>