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27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свежие овощи и фрукты для многодневных походов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объектов Заказчика согласно приложению 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в течение одного дня по заявке Заказчика в июле - августе 2008г.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8» июл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2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>
          <w:trHeight w:val="2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</w:tr>
    </w:tbl>
    <w:p>
      <w:pPr>
        <w:pStyle w:val="Style15"/>
        <w:ind w:right="-6" w:hanging="0"/>
        <w:rPr/>
      </w:pPr>
      <w:r>
        <w:rPr/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и характеристики  поставляемых товар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59"/>
        <w:gridCol w:w="1080"/>
        <w:gridCol w:w="1260"/>
        <w:gridCol w:w="1260"/>
        <w:gridCol w:w="1620"/>
        <w:gridCol w:w="180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ind w:left="-180"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ъемы поставок в разрезе объектов Заказчика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авок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лук-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морковь свежая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составляет не менее  10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/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07T10:54:00Z</dcterms:modified>
  <cp:revision>70</cp:revision>
  <dc:subject/>
  <dc:title/>
</cp:coreProperties>
</file>