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0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краска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объектов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3 квартал 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080"/>
        <w:gridCol w:w="1250"/>
        <w:gridCol w:w="730"/>
        <w:gridCol w:w="1080"/>
        <w:gridCol w:w="1260"/>
        <w:gridCol w:w="720"/>
        <w:gridCol w:w="1215"/>
        <w:gridCol w:w="1305"/>
        <w:gridCol w:w="1440"/>
      </w:tblGrid>
      <w:tr>
        <w:trPr>
          <w:trHeight w:val="5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аль белая     ПФ – 115 уневерс. Раскрас, 2,8кг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аль половая      ПФ – 115 уневерс. Раскрас, 2,8к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риловая водно–дисперсионная (белая, матов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</w:t>
            </w:r>
          </w:p>
          <w:p>
            <w:pPr>
              <w:pStyle w:val="Normal"/>
              <w:ind w:left="-194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авлохуторская  СОШ №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ожилинская СОШ №1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упинская СОШ №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оенногородская СОШ №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олубоченская СОШ №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Дубровская СОШ №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свская  СОШ №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епнохуторская  СОШ №3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Мирновская  СОШ №3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вистская  ООШ №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ытинская  ООШ № 2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лючевская  ООШ № 2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укуйская  ООШ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чкинская  ООШ № 2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Мечнянская  ООШ № 2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 ООШ № 2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овокрасивская ООШ № 2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Октябрьская  ООШ № 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афоновская  ООШ № 3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ервомайская  ООШ № 3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ачальная школа – д/с №19 М.Монтессо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ачальная школа – д/с №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Ярославская НОШ.-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зьминская НОШ.-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Яндов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ругликов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угов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рилеп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расин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Заречен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ушкар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ПМС – центр «Довер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2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Шилов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Красин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В/городско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тупин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Овсянников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Павлохутор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Первомай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Чернятин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Большеплотавский 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Шкилев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Ясеновско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Мордовский 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Лобанов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тепнохуторско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Медведский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Мирновский  д/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19T07:16:00Z</dcterms:modified>
  <cp:revision>40</cp:revision>
  <dc:subject/>
  <dc:title/>
</cp:coreProperties>
</file>