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95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кондитерские изделия для детских садов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>по месту нахождению объектов Заказчика</w:t>
      </w:r>
      <w:r>
        <w:rPr>
          <w:rFonts w:cs="Arial" w:ascii="Arial" w:hAnsi="Arial"/>
          <w:sz w:val="20"/>
          <w:szCs w:val="20"/>
        </w:rPr>
        <w:t xml:space="preserve"> согласно приложению №2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Сроки поставки товаров:  </w:t>
      </w:r>
      <w:r>
        <w:rPr>
          <w:rFonts w:eastAsia="MS Mincho;ＭＳ 明朝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июля 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9» июня 2008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6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1440"/>
        <w:gridCol w:w="1440"/>
        <w:gridCol w:w="1080"/>
        <w:gridCol w:w="1260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ормативно-технически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афли «Артек», «Новинка», «Апельс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еченье «Юбилейное», «Октябрьское», «Топле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Шоко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Зефир ванильный «Ясная поля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Конфеты шоколадные «Красный Октябр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Конфеты карамель «Красный Октябр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ани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Сахар – пес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left="-540" w:right="-6" w:hanging="0"/>
        <w:jc w:val="both"/>
        <w:rPr/>
      </w:pPr>
      <w:r>
        <w:rPr>
          <w:rFonts w:eastAsia="MS Mincho;ＭＳ 明朝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-540" w:right="-6" w:hanging="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tabs>
          <w:tab w:val="clear" w:pos="708"/>
          <w:tab w:val="left" w:pos="-360" w:leader="none"/>
        </w:tabs>
        <w:ind w:left="-540" w:right="-6"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-54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>Товар упакован, соответствует и транспортируется в соответствии с</w:t>
      </w:r>
      <w:r>
        <w:rPr>
          <w:rFonts w:eastAsia="MS Mincho;ＭＳ 明朝"/>
        </w:rPr>
        <w:t xml:space="preserve"> 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540" w:right="-6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-54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имеет сертификаты соответствия, качественные удостоверения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</w:r>
    </w:p>
    <w:p>
      <w:pPr>
        <w:pStyle w:val="Style15"/>
        <w:ind w:right="-6" w:hanging="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, ул. Сл.Восстания, 19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вердлова, 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Химиков, 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енина, 36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К.Маркса, 33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ермонтова, 3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адовая, 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5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Дружбы, 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омоносова, 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, ул. Ленина, 27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ш. – д/с № 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 Ефремов, ул. Менделеева, 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ш. – д/с № 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олодежная</w:t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Style20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dc:language>en-US</dc:language>
  <cp:lastModifiedBy>User</cp:lastModifiedBy>
  <dcterms:modified xsi:type="dcterms:W3CDTF">2008-06-07T12:14:00Z</dcterms:modified>
  <cp:revision>63</cp:revision>
  <dc:subject/>
  <dc:title/>
</cp:coreProperties>
</file>