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79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Изучив извещение о продлении срока подачи котировочных заявок, мы, 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Масло растительное, маргарин для детских садов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по месту нахождению объектов Заказчика</w:t>
      </w:r>
      <w:r>
        <w:rPr>
          <w:rFonts w:cs="Arial" w:ascii="Arial" w:hAnsi="Arial"/>
          <w:sz w:val="20"/>
          <w:szCs w:val="20"/>
        </w:rPr>
        <w:t xml:space="preserve"> согласно приложению №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роки поставки товаров: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июля 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1» июн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8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720"/>
        <w:gridCol w:w="1620"/>
        <w:gridCol w:w="180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Сумма, руб.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растительное раф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ргарин сливо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-540"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упакован, соответствует и транспортирует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54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Style15"/>
        <w:ind w:right="-6" w:hanging="0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Сл.Восстания, 19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вердлова, 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Химиков, 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енина, 36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К.Маркса, 33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ермонтова, 3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адовая, 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5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Дружбы, 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омоносова, 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Ленина, 27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ш. – д/с №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 Ефремов, ул. Менделеева, 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ш. – д/с № 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олодежная</w:t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6-10T12:08:00Z</dcterms:modified>
  <cp:revision>64</cp:revision>
  <dc:subject/>
  <dc:title/>
</cp:coreProperties>
</file>