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71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для питания детей в многодневных походах – кондитерские изделия, сахар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в течение одного дня по заявке Заказчика в июне 2008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9"/>
        <w:gridCol w:w="826"/>
        <w:gridCol w:w="1260"/>
        <w:gridCol w:w="1786"/>
        <w:gridCol w:w="1413"/>
        <w:gridCol w:w="126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ахар-пес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упакован, соответствует и транспортирует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имеет сертификаты соответствия, качественные удостоверения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есто поставки товаров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08-05-30T12:02:00Z</dcterms:modified>
  <cp:revision>66</cp:revision>
  <dc:subject/>
  <dc:title/>
</cp:coreProperties>
</file>