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70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для питания детей в многодневных походах – крупы и макаронные изделия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в течение одного дня по заявке Заказчика в июне 2008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94"/>
        <w:gridCol w:w="826"/>
        <w:gridCol w:w="1260"/>
        <w:gridCol w:w="1786"/>
        <w:gridCol w:w="1658"/>
        <w:gridCol w:w="1658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>Макаронные изделия высший с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есто поставки товаров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29T12:08:00Z</dcterms:modified>
  <cp:revision>64</cp:revision>
  <dc:subject/>
  <dc:title/>
</cp:coreProperties>
</file>