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8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для питания детей в многодневных походах – свежие овощи и фрукт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в течение одного дня по заявке Заказчика в июне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94"/>
        <w:gridCol w:w="826"/>
        <w:gridCol w:w="1260"/>
        <w:gridCol w:w="1786"/>
        <w:gridCol w:w="1658"/>
        <w:gridCol w:w="165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ль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цы свеж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color w:val="20202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есто поставки товаров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29T11:53:00Z</dcterms:modified>
  <cp:revision>63</cp:revision>
  <dc:subject/>
  <dc:title/>
</cp:coreProperties>
</file>