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66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родукты питания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ю объектов Заказчика</w:t>
      </w:r>
      <w:r>
        <w:rPr>
          <w:rFonts w:cs="Arial" w:ascii="Arial" w:hAnsi="Arial"/>
          <w:sz w:val="20"/>
          <w:szCs w:val="20"/>
        </w:rPr>
        <w:t xml:space="preserve"> согласно приложению №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поставки товаров: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июня 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ма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900"/>
        <w:gridCol w:w="1440"/>
        <w:gridCol w:w="144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108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растительное рафинированное,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6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фе суррогат (напиток)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eastAsia="MS Mincho;Arial Unicode MS" w:cs="Arial" w:ascii="Arial" w:hAnsi="Arial"/>
              </w:rPr>
              <w:t xml:space="preserve">Чай черный байховый высший сорт, к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,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ок в ассортименте,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95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оматная паста,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7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Дрожжи сухие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1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оль йодированная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авровый 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упакован, соответствует и транспортирует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.Маркс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Мира,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ДОД «Станция юных техников им. В.М. Мясище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/>
            </w:pPr>
            <w:r>
              <w:rPr>
                <w:rFonts w:cs="Arial" w:ascii="Arial" w:hAnsi="Arial"/>
                <w:color w:val="000000"/>
              </w:rPr>
              <w:t>г Ефремов, ул Сл.Восстания,16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С «Довер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Химиков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5-29T08:21:00Z</dcterms:modified>
  <cp:revision>60</cp:revision>
  <dc:subject/>
  <dc:title/>
</cp:coreProperties>
</file>