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57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характеристики оказываемых услуг:  техническое обслуживание и ремонт холодильного и технологического оборудования</w:t>
      </w:r>
    </w:p>
    <w:p>
      <w:pPr>
        <w:pStyle w:val="Normal"/>
        <w:widowControl/>
        <w:ind w:right="-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2. Характеристики </w:t>
      </w:r>
      <w:r>
        <w:rPr>
          <w:rFonts w:cs="Arial" w:ascii="Arial" w:hAnsi="Arial"/>
          <w:bCs/>
          <w:sz w:val="20"/>
          <w:szCs w:val="20"/>
        </w:rPr>
        <w:t xml:space="preserve"> оказываемых услуг</w:t>
      </w:r>
      <w:r>
        <w:rPr>
          <w:rFonts w:cs="Arial" w:ascii="Arial" w:hAnsi="Arial"/>
          <w:sz w:val="20"/>
          <w:szCs w:val="20"/>
        </w:rPr>
        <w:t>: согласно Приложению № 1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sz w:val="20"/>
          <w:szCs w:val="20"/>
        </w:rPr>
        <w:t>3. Место оказания услуг: по месту нахождения объектов Заказчика, согласно Приложению № 2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ъем оказания услуг: согласно Приложению № 2</w:t>
      </w:r>
    </w:p>
    <w:p>
      <w:pPr>
        <w:pStyle w:val="Normal"/>
        <w:widowControl/>
        <w:ind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роки </w:t>
      </w:r>
      <w:r>
        <w:rPr>
          <w:rFonts w:cs="Arial" w:ascii="Arial" w:hAnsi="Arial"/>
          <w:bCs/>
          <w:sz w:val="20"/>
          <w:szCs w:val="20"/>
        </w:rPr>
        <w:t xml:space="preserve"> оказания услуг</w:t>
      </w:r>
      <w:r>
        <w:rPr>
          <w:rFonts w:cs="Arial" w:ascii="Arial" w:hAnsi="Arial"/>
          <w:sz w:val="20"/>
          <w:szCs w:val="20"/>
        </w:rPr>
        <w:t>:  с момента заключения муниципального контракта по 30.09.2008г. (кроме июля и августа 2008г. в школах)</w:t>
      </w:r>
    </w:p>
    <w:p>
      <w:pPr>
        <w:pStyle w:val="Normal"/>
        <w:widowControl/>
        <w:ind w:right="-5" w:hanging="0"/>
        <w:rPr/>
      </w:pPr>
      <w:r>
        <w:rPr>
          <w:rFonts w:cs="Arial" w:ascii="Arial" w:hAnsi="Arial"/>
          <w:sz w:val="20"/>
          <w:szCs w:val="20"/>
        </w:rPr>
        <w:t xml:space="preserve">6. Стоимость услуг с указанием сведений о включенных (не включенных) расходах, в том числе расходах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включает все расходы исполнителя, связанные с выполнением контракта, в т.ч. расходы на уплату налогов, в том числе НДС, сборов и других обязательных платеж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7. Срок и условия оплаты за оказание услуг: путем безналичного перечисления денежных средств на расчетный счет поставщика, оплата производится ежемесячно за оказанные услуги согласно счету-фактуре и  акту выполненных рабо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8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мая 2008г. </w:t>
      </w:r>
    </w:p>
    <w:p>
      <w:pPr>
        <w:pStyle w:val="Normal"/>
        <w:widowControl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1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оказать услуги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   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истики </w:t>
      </w:r>
      <w:r>
        <w:rPr>
          <w:rFonts w:cs="Arial" w:ascii="Arial" w:hAnsi="Arial"/>
          <w:bCs/>
          <w:sz w:val="20"/>
          <w:szCs w:val="20"/>
        </w:rPr>
        <w:t xml:space="preserve"> оказываемых услуг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плексное техническое обслуживание холодильного, прачечного и технологического оборудования состоит из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ериодического технического осмотра на работоспособность оборуд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мелкого и среднего ремонта техники, который не изменит технические параметры оборудования. Стоимость такого ремонта входит в стоимость техническ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рка технических пара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луги работ технического осмотра входит: визуальный осмотр оборудования, проверка электрических цепей и защитного заземления, устранение мелких неисправностей и регулировка обору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обязуе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работы необходимыми инструментами, контрольно-измерительными приборами, запчастями к обслуживаемому оборудованию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ять своего представителя для устранения неисправностей и проведения текущего ремонта холодильного, прачечного и технологического оборудования, в случае внезапного выхода из строя, независимо от даты планового техосмотра в течение 72 часов после получения заявки от Заказч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го соблюдать сроки выполнения заявок структурных подразделений, регистрируемых в соответствующем журнале с отметкой о выполнении проведенных ремонтных рабо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еобходимости экстренного ремонта оперативно (в течение от 3 до 10 дней) заменить вышедшие из строя узлы и детали без предъявления предварительной оплат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аботать график ежемесячного обслуживания оборудования, согласно указаний фирмы-изготовителя в технических паспор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сти пакет документов, необходимых для эксплуатирующей организации своевременное составление: дефектных планов, актов выполненных работ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72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widowControl/>
              <w:ind w:left="-180"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widowControl/>
              <w:ind w:left="-180" w:right="-2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1,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С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1,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Э-800/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Э-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Э-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М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иро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П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 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СЭСМ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карский ш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ЖЭ-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.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У-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ЭСМ-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М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иро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П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М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лодильная ка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Э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ароч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ЖЭ-0,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ПМ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удомое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5ИМТ-1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н. при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М-1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 л.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П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вощерез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РО-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шк.ШХ-0,8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/камера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ВВ-4-1-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М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. при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ский ш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Ж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.КХ-6 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-0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М-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хон. мин. опер.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Н-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 -12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Т-3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 -12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-2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 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ЭСМ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 -12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2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108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Т-3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ЭМ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4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роч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армит 1хб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М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ский ш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Ш-2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кола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ера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ВВ-4-1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-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СМ-0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ерез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Р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П-2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бановск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няя школа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.КХН-2-6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12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.ШХ-0,4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-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Т-0,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кола - сад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 ШХ-0.56 с х/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. приво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.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.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 ШХ-0.56 с х/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лубоченская школа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8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2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 л. 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Т2-125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-0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250/2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8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,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Н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 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щевой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 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й холо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Стино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К-0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-2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1-12с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Э-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М-3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Э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/сад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76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.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.8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4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500/2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кола - д/сад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шк.ШХ-0,8 с х/а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6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ски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ЭСМ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СМ-4Ш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версальный п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-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-0.5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ЭСМ-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водонагр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Э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first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иловская СШ №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сковоро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енногородская </w:t>
            </w:r>
          </w:p>
          <w:p>
            <w:pPr>
              <w:pStyle w:val="Normal"/>
              <w:shd w:fill="FFFFFF" w:val="clear"/>
              <w:ind w:left="-108" w:right="-108"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/ка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рнятински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ктябрьск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убровск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рдовски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омайск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33</w:t>
            </w:r>
          </w:p>
          <w:p>
            <w:pPr>
              <w:pStyle w:val="Normal"/>
              <w:shd w:fill="FFFFFF" w:val="clear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вомай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водонагр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-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обан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очный шк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водонагр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еплотавская</w:t>
            </w:r>
          </w:p>
          <w:p>
            <w:pPr>
              <w:pStyle w:val="Normal"/>
              <w:shd w:fill="FFFFFF" w:val="clear"/>
              <w:ind w:left="379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Ш №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 водогрей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ч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упинская СШ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пят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5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иловски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-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упински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енногородско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Россиянка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ведская СШ №17</w:t>
            </w:r>
          </w:p>
          <w:p>
            <w:pPr>
              <w:pStyle w:val="Normal"/>
              <w:shd w:fill="FFFFFF" w:val="clear"/>
              <w:ind w:left="72" w:right="-108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дведский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firstLine="7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 №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мясоруб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ая кам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ифуг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У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ральная маш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108" w:hanging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Мечнянская ОШ №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2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фоновская СШ №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Стин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ючевская ОШ №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Стин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зьмин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-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новская СШ №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 кот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Э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бы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ытинская ОШ №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Стин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влохутор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«Индез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 В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рнятин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Ш № 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пл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216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16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16" w:hanging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ская НШ-д/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красивская 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Ш №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3:00Z</dcterms:created>
  <dc:creator>User</dc:creator>
  <dc:description/>
  <dc:language>en-US</dc:language>
  <cp:lastModifiedBy>Master</cp:lastModifiedBy>
  <dcterms:modified xsi:type="dcterms:W3CDTF">2066-05-12T12:02:00Z</dcterms:modified>
  <cp:revision>18</cp:revision>
  <dc:subject/>
  <dc:title/>
</cp:coreProperties>
</file>