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35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 Комитету по образованию 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администрации МО Ефремовский район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горюче-смазочные материалы 2. Количество поставляемых товаров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заправка автотранспортных средств производится на автозаправочной станции Поставщика в г.Ефремове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Сроки поставки товаров:  с 01.05.2008г. по 31.05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апре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9"/>
        <w:gridCol w:w="1564"/>
        <w:gridCol w:w="1328"/>
        <w:gridCol w:w="13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бенз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И – 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"Станция юных техников им. В.Н.Мясищев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Гимназ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И – 8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И – 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Master</cp:lastModifiedBy>
  <dcterms:modified xsi:type="dcterms:W3CDTF">2066-04-14T12:29:00Z</dcterms:modified>
  <cp:revision>30</cp:revision>
  <dc:subject/>
  <dc:title/>
</cp:coreProperties>
</file>