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31/08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bCs/>
          <w:sz w:val="20"/>
          <w:szCs w:val="20"/>
          <w:u w:val="single"/>
        </w:rPr>
        <w:t xml:space="preserve">Комитету по образованию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администрации МО Ефремовский район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работ в следующем порядке, а именно: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выполняемых работ: установка АПС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2. Объем выполняемых работ: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3. Место выполнения работ: г.Ефремов, по месту нахождения объектов Заказчик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4. Сроки выполнения работ:  2 квартал 2008 года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работ включает все расходы исполнителя, связанные с выполнением муниципального контракта, расходы на материалы, уплату налогов, в том числе НДС, сборов и других обязательных платеж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гарантии: 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рок и условия оплаты выполнения рабо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 до полного исполнения сторонами обязательств по контракту, предоплата 30%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8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апрел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ложения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мета, составленная в соответствии с ведомостью объемов, предложенной в извещении о проведении запроса котировок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лицензии на выполнение заявленных видов  работ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1966-04-02T12:06:00Z</dcterms:modified>
  <cp:revision>86</cp:revision>
  <dc:subject/>
  <dc:title/>
</cp:coreProperties>
</file>