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2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 Комитету по образова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администрации МО Ефремовский район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1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19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подписания муниципального контракта по  30.04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03-20T05:35:00Z</dcterms:modified>
  <cp:revision>27</cp:revision>
  <dc:subject/>
  <dc:title/>
</cp:coreProperties>
</file>