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10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Комитету по образованию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 Ефремовский район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казать указанные ниже услуги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характеристики оказываемых услуг: техническое и аварийное обслуживание, ремонт газового оборудования и газопроводов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2. Объем и место оказания услуг: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роки оказания услуг: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полугодие 2008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4. Стоимость услуг с указанием сведений о включенных (не включенных) расходах, в том числе расходах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услуг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рок и условия оплаты оказания услуг: путем безналичного перечисления денежных средств на расчетный счет исполнителя, оплата производится ежемесячно согласно счету-фактуре и акту выполненных работ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6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1» февраля 2008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февра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sz w:val="20"/>
          <w:szCs w:val="20"/>
        </w:rPr>
        <w:t>Исполнитель обязуется обеспечивать своевременное, качественное техническое и аварийное обслуживание и ремонт газового оборудования и газопроводов в соответствии с Правилами безопасности систем газораспределения и газопотребления по техническому и аварийному обслуживанию, ремонту газового оборудования и газопроводов согласно перечню оборудования: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40"/>
        <w:gridCol w:w="1980"/>
        <w:gridCol w:w="445"/>
        <w:gridCol w:w="2435"/>
        <w:gridCol w:w="900"/>
        <w:gridCol w:w="900"/>
      </w:tblGrid>
      <w:tr>
        <w:trPr>
          <w:trHeight w:val="9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азопотребляющего оборудования (модель,тип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-во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 учета газа по приборам, по мощн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82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berger №4144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МН-1 №6044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МН-1 №6689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berger №4144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-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"Братск-1Г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-100 №1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хуторская СШ-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"Хопер-100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 16-100 №807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ская СШ-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209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-1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"Хопер-100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25 №6272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ая СШ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0088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0472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0086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ская СШ-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"Колард WR-10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25 №6272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ская СШ-1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"Гидроник"-34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-ЭКВ-Т1-0,2-100/1,6 №2509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ченская СШ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"De Ditrich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2729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И-5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-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463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Г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2089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плотавская СШ-2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"Хопер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350/430 №63377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нохуторская </w:t>
            </w:r>
          </w:p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031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0428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новская </w:t>
            </w:r>
          </w:p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34+ДО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"De Ditrich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berger №41311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вистская </w:t>
            </w:r>
          </w:p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-1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932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ind w:left="-93" w:right="-108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ская ОШ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12498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453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Г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-137" w:firstLine="70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1958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ская ОШ-2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19595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йская ОШ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1938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5145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инская ОШ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19595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нянская ОШ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931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ая Мечнян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МН-1G-6 №8897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ая ОШ-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8216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расивская ОШ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04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 ОШ-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PL G-4 №5611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177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8216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ая ОШ-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20887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довская Н.Ш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2018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енская Н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0482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нская Н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8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oris Gallus № 0304226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минская НШ+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321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иковская Н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0084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ская Н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06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ская НШ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3787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389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821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50/250 №61821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8216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8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Г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-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512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 "Береста"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6 DG №4144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1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berger №41448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-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-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8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Г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рес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berger №41448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плотавска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3216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сянниковское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458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Г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хуторское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2084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Г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ое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2084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Г-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нохуторское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МН-1 №6343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ое ДО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554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ое ДОУ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14436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левское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22128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-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32963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ское ДОУ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L G-4 №620843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им. Крас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185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ое ДОУ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МН-1 №2157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6" w:right="-1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в/горо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ГВ-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0212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4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9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-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9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9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9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9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-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79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К-4 №1249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9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9" w:right="-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13:00Z</dcterms:created>
  <dc:creator>Master</dc:creator>
  <dc:description/>
  <dc:language>en-US</dc:language>
  <cp:lastModifiedBy>Master</cp:lastModifiedBy>
  <dcterms:modified xsi:type="dcterms:W3CDTF">2008-01-31T13:52:00Z</dcterms:modified>
  <cp:revision>24</cp:revision>
  <dc:subject/>
  <dc:title>  «__»  _______ 2007г</dc:title>
</cp:coreProperties>
</file>