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03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Комитету по образованию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 Ефремовский район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7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01.02.08г. – 29.02.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янва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янва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8-01-18T12:29:00Z</dcterms:modified>
  <cp:revision>19</cp:revision>
  <dc:subject/>
  <dc:title/>
</cp:coreProperties>
</file>