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226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у: </w:t>
      </w:r>
      <w:r>
        <w:rPr>
          <w:rFonts w:cs="Arial" w:ascii="Arial" w:hAnsi="Arial"/>
          <w:color w:val="000000"/>
          <w:sz w:val="20"/>
          <w:szCs w:val="20"/>
        </w:rPr>
        <w:t>__________________________________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поставляемых товаров: книги для книжного фонда библиотеки</w:t>
      </w:r>
    </w:p>
    <w:p>
      <w:pPr>
        <w:pStyle w:val="Style16"/>
        <w:rPr/>
      </w:pPr>
      <w:r>
        <w:rPr>
          <w:rFonts w:cs="Arial" w:ascii="Arial" w:hAnsi="Arial"/>
        </w:rPr>
        <w:t xml:space="preserve">2. Количество закупаемых товаров: согласно приложению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3. Место поставки закупаемых товаров: место нахождения объекта Муниципального заказчика - Центральная районная библиотека, г</w:t>
      </w:r>
      <w:r>
        <w:rPr>
          <w:rFonts w:cs="Arial" w:ascii="Arial" w:hAnsi="Arial"/>
          <w:bCs/>
          <w:color w:val="000000"/>
          <w:sz w:val="20"/>
          <w:szCs w:val="20"/>
        </w:rPr>
        <w:t>.Ефремов, ул.Лермонтова,19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роки </w:t>
      </w:r>
      <w:r>
        <w:rPr>
          <w:rFonts w:cs="Arial" w:ascii="Arial" w:hAnsi="Arial"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sz w:val="20"/>
          <w:szCs w:val="20"/>
        </w:rPr>
        <w:t>: с момента заключения муниципального контракта по 25.12.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поставщика, связанные с выполнением муниципального контракта, в т.ч. расходы на перевозку, разгрузку,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декабр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дека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Муниципальным заказчиком муниципальный контракт  на условиях, указанных в протоколе результатов рассмотрения котировочных заявок, по форме, утвержденной Муниципальным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sectPr>
          <w:type w:val="nextPage"/>
          <w:pgSz w:w="11906" w:h="16838"/>
          <w:pgMar w:left="1701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730"/>
        <w:gridCol w:w="730"/>
        <w:gridCol w:w="730"/>
      </w:tblGrid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р и наименование изда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евич  Л.С. Микроэкономика. , 2007 г. Изд-во Юрайд-изд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ушин О.И. Баковское дело, 2008 г. Изд-во Кнору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канов Г.С.  Макроэкономика, 2008 г. Пите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унин В. Маркетинг, 2006 г. Изд-во Дашков и 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иенко О.В.  Деньги. Кредит., 2008 г.  Изд-во Феникс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майкин В.Н.  Финансы организаций, 2008 г. Изд-во Феник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стов В. Управление качеством, 2008 г. Изд-во  Инфра-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ка. Под ред. Елисеевой И., 2008 г. Изд-во 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дикин А.С. Цены и ценообразование,2008 г. Изд-во Юрайт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жвина.  Учет и анализ, 2008 г.   Изд-во Инфра-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солдат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условия труда. 2008 г.  Изд-во Инфра-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.  Физическая география Тульской области, 2006 г. Изд-во Пересве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колов Г.  Мед. Обслуживание, 2007 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жилищному кодексу. Ред. Исаков И.Б., 2004 г. Изд-во  Юрай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ое право. Т. 1 Под ред.  Сергеева А.П., 2008 г.  Изд-во Проспек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ое право. Т. 2 Под ред.  Сергеева А.П, 2008 г.  Изд-во Проспек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. Юридический справочник, 2008 г.  Изд-во Юрай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вой спорт за сто лет.  2008 г. Изд-во  Рипо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жняк Д.С.  Процессуальный кодекс, 2008 г.  Изд-во Юрлитинфор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упова В.Г. Трудовые договоры, 2008г.   Изд-во Омега-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В.В. Договор поставки,2008 г.   Изд-во Гросс-Меди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в В. Советы призывникам, 2008 г.  Изд-во Феник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рьянова Т. Судебная экспертиза, 2008 г.   Изд-во Рипо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сть: права и сделки. Киндеева Е.А., 2008 г.  Изд-во Юрайт- 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ое право. 2008 г.,  Изд-во Юнити-Да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афин.  Муниципальное право РФ, 2008 г.  Изд-во Проспек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траны мира. Справочник, 2008 г. Изд-во Рипо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нина. Клуб веселых и находчивых, 2008г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с.  Полная энциклопедия. 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страхование. Под ред. Семениха В.В., 2006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рушина М. Бух. Учет, 2007 г. Рипо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 Рудольф. Малый бизнес. 2007 г.  Изд-во Л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 всем на свете от А до Я.  2008г.   Изд-во 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урина Л.Г. Лизинг Мена, 2008 г. Изд-во Экономика и жизн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ченко В.М.  Практикум по  бухгалтерскому учету, 2007 г.   Феник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ков И. Самоучитель по бух учету, 2008 г, Изд-во  Изд-во Рипо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И.И.   Деловая этика. 2007 г. Изд-во Феник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йкова И.Д.  Настольная книга делопроизводителя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ьмонт  Е. Крутая дамочка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ьмонт Е. Фиг с ним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никова Е.Л. Делопроизводство. 2008 г. Изд-во  Омега-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ков М.И.  Делопроизводство. 2007 г. Изд-во  Феник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кая Русское варенье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еглазова М.О. Батик. 2008 г.  Изд. Дом МСП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а. Цена успеха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ая Т.Н.  Двое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ая Т.Н.  Изюм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нова  Т. Мой личный враг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ченкова Л. Вышивка ленточками, 2008 г. Изд-во 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и С.И.  Вяжем скатерти, 2008 г.  Мода и  рукодел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онов В. Вышивка. 2007, Мода и рукодел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льо  Брида. 2008г.  Изд-во 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и Л. Лоскутное шитье. 2007г. Изд-во Мир Книг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арягов Р.А.  Справочник сварщика. 2007 г. Изд-во Академ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ский  Б.С.  Слесарное дело. 2007 г. Изд-во Академ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ьможин А.В. Грузовые  автомобильные перевозки. 2007. Изд-во   Академ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рукова Н.  Лакримоза. 2007, Изд-во Академ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ражин Н.  Штукатурные работы. 2007 г. Изд-во Академ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требов Г. Безопасность жизнедеятельности и медицина катастроф. 2007г. Изд-во  Феник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цова Д. Лягушка. 2007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Н.  Сон.  2007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.  Царство.  2007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лова. Моделирование. 2007г.   Изд-во Мода и рукодел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цова Д. Новый супруг.  2007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м дом легко. 2007г. Академ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лер М. Самовар. 2006,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ер М.  Долина идолов.  2007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 А. Самоучитель работы на компьютере. 2008 г. Изд-во Пите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  А. Самоучитель работы на ноутбуке, 2008 г. Изд-во Пите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 А.  Самоучитель полезные программы, 2008 г. Изд-во Пите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 Почерк Леонардо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 А.   Самоучитель.  Фотошоп. 2008 г. Изд-во Пите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и любви. Сборник Вильмонт и др.   2007 г. Изд.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уль В. Фаворит. Кн 1, 2007 г.  Изд-во Пите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уль  В.  Фаворит. Кн 2,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оков Л . Word 2003. 2008 г. Изд-во Пите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лохов  М. Поднятая целина. Т.1,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лохов  М. Поднятая целина. Т.2,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лохов М.   Поднятая целина. Т. 3 ,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ева  М. Собрание сочинений. В 1-ом томе,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ины,  исторические песни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фьев В.  Царь- рыба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гаков  М. Собрание сочинений. В 1-ом томе,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  А. П. Вишневый сад.  2007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й  Л.Н. Война и мир.  2007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генев  И.С.  Дворянское гнездо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ждем ребенка.  2008 г.  Изд-во Рипо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ль Н.В.  Ревизор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здоровье. 2008 г.  Изд-во Рипо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боедов  А.С. Горе от  ума. 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ский М.  Тайная канцелярия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ь и дитя: от беременности до 3-х лет. Зайцев С. Изд-во Рипол, 2008г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 В. Король лир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эленджер Дж. Над пропастью во ржи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расов Н. Кому на Руси жить хорошо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рин Н. Повести. 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генев  И.С.  Отцы и дети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джава Б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ин  И. Жизнь Арсеньева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 А.П. Пьесы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ков В. Другие берега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адин  В. Международный терроризм. 2007 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 дней  и ночей  из жизни младенца. 2007 г.  Изд-во Айрис-прес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тун Т.В.  Острые кишечные заболевания. 2008 г. Изд-во Рипо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нев В. Вода. 2008 г. Изд-во Рипо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тун Т.В. Лечение болезней позвоночника. 2008 г. Изд-во Рипо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тун Т.В. Лечение   язвы желудка. 2008 г. Изд-во Рипо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еда К. Пенсия на носу. 2008 г. Изд-во Рипо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рнова Л. Простые рецепты. 2008 г. Изд-во Рипо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тун Т.В. Лечение вегето-сосудистой дистонии. 2008 г. Изд-во Рипо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тун Т.В. Лечение стрессов. 2008 г. Изд-во Рипо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тун Т.В. Классический массаж. 2008 г. Изд-во Рипо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экстренной медпомощи. 2007 г. Изд-во 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 энциклопедия природной медицины. 2008 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ками Х. Мой любимый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ками Х. Хроники заводной птицы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мой тульский.  Путеводитель. 2007 г. Изд-во Пересве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офонтов. Одна семья и вся Россия.  2007 г.  Изд-во Пересве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 370 лет. 2007г. Изд-во Пересве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ун. Цифровая крепость. 2007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. Энциклопедия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академического рисунка. 2007 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ы альпийских чуд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 энциклопедия рыбалки. 2008 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ин В.И. Пословицы и поговорки русского народа. 2007 г.  Изд-во Феник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ов А. Словарь-справочник по синтаксису. 2007 г. Изд-во Феник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а С.А. Словарь трудностей русского языка. 2007 г.  Изд-во Феник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егов. Толковый словарь русского языка. 2008 г. Изд-во 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 В.Толковый словарь русского языка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пелов Е. Географические названия России. Топонимический словарь. 2008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 Итальяно-русский словарь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 А.  Евгений Онегин. 2008 г.  Изд-ва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. Весь курс. 2008г.,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йцев С. Ваш ребенок от 4 до 7 лет. 2008 г. Изд-во У-Фактор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фьева С. Повелитель волшебных ключей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имова.  История Росси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ьтен. Бемби - четыре повести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ль Н.В. Тарас Бульба. 2006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ев. Лето господне. 2007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Повести. 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утин В. Нежданно негаданно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ин И.  Чистый понедельник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бин Гуд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на  лето 6 кл., 2008  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расов  Н.  Дед Мазай и зайцы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Животные в доме. 2008 г. Изд-во 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 познаю мир. ОБЖ. 2008 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 География России. 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История России. 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Компьютеры  и Интернет. 2007 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ов. Каменный цветок,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и братьев Гримм  2007 г. 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и Пушкина 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и Ш.Перро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ов. Приключение Незнайк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 С. Армия. 2007г.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е лучшие русские сказки. 2008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й А. Золотой ключик, 2008г.  Изд=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ерсен Г.Х. Лучшие сказки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ерсен Г.Х. Дикие лебеди. 2007г. Изд-во 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 1кл..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 3кл.. 2008 г,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 4 кл. 2008 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, 6 кл., 2008 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,  7 кл.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, 8 кл.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, 9 кл, 2008 г.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 по литературе с 1 по 11 кл. 10 кл.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 11 кл 2008 г. 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юбимых маленьких сказок.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юбимых стихов. 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антская детская энциклопедия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тивный атлас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ы и планеты. 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первая энциклопедия. 2008г. 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книга знаний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венок Кузька.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ая книга  обо всем на свете. 2008 г. Изд-во АСТ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книга  русских сказок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и здоровье женщины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навал сказок. 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енды и мифы Древней Греции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ьянская живопись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ая живопись.  2007 г.,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ая живопись. 2007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мандская живопись. 2007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энциклопедия комнатных растений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Волкодав. 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Волкодав. Истовик – камень. 2007 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Волкодав. Знамение пути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Волкодав. Право на поединок. 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Волкодав. Самоцветные горы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Кудеяр. Аленький цветочек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Кудеяр. Вавилонская башня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 Пелагия и черный монах. 2007 г. Издв-о 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Пелагия и красный петух. 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нцова Д. Монстры из хорошей семьи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авина  Е. Созвездие Льва, или Тайна старинного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авина Е. Звезда без грима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 С.И. День десантника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  С.И. Заговор генералов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 С. И  Комбат Батяня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липс С.Э. Рай - Техас! 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 Азазель. Комиксы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Криминалистика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Пелагия и красный петух. В 2 т. Т. 1 Сборник,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унин Б. Пелагия и красный петух. В 2т. Т. 2 Сборник,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ер М. Песнь торжествующего плебея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ер М.Легенды Невского проспекта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ер М. К последнему шансу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ер М. Махно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теев В. Сказки В.Сутеев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Мифология. Двуречье. 2008 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Мифология. Скандинавские. 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Монархи. 2004 г.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ю. Москва в вопросах и ответах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Московские монастыри и храмы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Награды,2004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Неожиданные предсказания,2003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НЛО. 2004 г.  Издв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Основы безопасности жизнедеятельности. 2003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Приметы и суеверия. 2003 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Прогнозы и  пророчества. 2006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Разведка и шпионаж, 2007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дональд Д. Река Богов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ем Дж. Бастион одиночества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атова М.И. Визит нестарой дамы. 208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атова М.И. Меня зовут женщина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енина.  Дезертир сна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Русский народ: традиции и обычаи. 2008 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Русский язык. 2008 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Рыцари. 2007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Сокровища Земли. Изд-во, 2004 г.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Страны и народы. Европа. 2007 г.  Изд-во АСТ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Тайны красоты. 2004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Тайны литературы. 2002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Тайны природы. 2004 г.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Тайны человека. 2004 г.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Феномены мира , 2002 г.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 Пелагия и белый бульдог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 Детская книга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Химия. 2007 г.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Хищные животные. 2006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Христианство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Чудеса природы. 2006 г.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Чудеса света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Чудеса техники. 2002 г.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учших игр зимой для мальчиков и девочек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учших игр летом на отдыхе и дома. 2008 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настольных и активных игр дома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договоры. Осталось только внести реквизиты!(+CD), 2007г. Изд-во Проспек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овые заявления на все случаи жизни. 2007 г.  Изд-во Проспек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ская классическая поэзия. 2007 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идская классическая поэзия. 2007 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зия Серебряного века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евский  Ф.  Идиот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евский  Ф.Преступление и наказание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кая. Три повести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кая. Рассказы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кая. Люди нашего царя. 2008 г. Изд-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минг.  Казино Рояль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ьюзо М. Крестный отец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 А.С. Стихотворения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т А.А. Стихотворе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цкий В. Стихотворе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е И.В. Стихотворе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рмонтов М.Ю. Стихотворения. 2007 г. Изд-во Эк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ждественский Р. Стихотворения. 2007 г. Изд-во Эксмо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тушенко Е. Стихотворе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расов Н.А. Стихотворе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А. Стихотворе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ин С.А. Стихотворе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нак Б.Л. Стихотворения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адулина Б.А. Стихотворе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ева М.И. Стихотворе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нтьев А.Д. Стихотворения. 2007 г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ельштам О.Э. Стихотворения. 2006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илев Н.С. Стихотворе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адов Э.А. Стихотворе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атова А.А. Стихотворе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тчев Ф.И. Стихотворения,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несенский А. Стихотворения. 2007 г. Изд-во Эксмо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бцов Н.М. Стихотворения. 2007 г.  Изд-во   Эксмо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ин И.А. Стихотворения. 2007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девры русской поэзии хх век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эрролл. Алиса в стране чудес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. Алые паруса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рц Е. Сказка о потерянном времени. 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о Д. Робинзон Крузо. Дальнейшее приключение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линг. Маугл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ль грибов.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ль лесных ягод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м букеты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 Г.П. Этикет для малышей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Скоро в школу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Родная речь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Праздник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Скороговорк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Счет до 10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Учимся рисовать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Школа рисование для детей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Спутник букваря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Загадки для малышей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Скороговорки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макова  И.  Аля Кляксич и др.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ьтен Ф. Бемби. 2008 г.  Изд-во 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ева В. Васек Трубачев и  его товарищи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ль Н. Вечера на хуторе близ Диканьки. 2007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В. Волшебник изумрудного  города. 2206,   Изд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локов А. Увлекательная геральдика. 2007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эк Д. Тайная история мир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О. Русские масоны. 207 г. Изд-во 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ская Т. Мужчина моей мечты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цони Ж.  Недостойные знаменитые дамы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цони Ж.  Марианна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нз Д. Вендетта: Месть Лаки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нз  Д. Лаки. 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нз Д. Леди Босс. 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нз Д. Убийственно красива. 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нз Д. Шансы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П.А. Я и дорога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П.А.  Я и магазин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П.А.  Я и семья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П.А.  Я и  улица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П.А.  Я отдыхаю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А.  За все надо платить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ева М.  Лирика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школьника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детская  энциклопедия. Чудеса света. ,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ро Ш. Сказки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  В. Желтая стрела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 В. Жизнь насекомых. 2004,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ы древних цивилизаций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та +  Самые красивые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та +  Лучшие произведения.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та+ Животные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 А. Дубровский. 0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ицы и  поговорки народов мир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ва В.  Террор любви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ьмонт Е. Секрет бабушкиной коллекции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ьмонт Е. Секрет пропавшего клада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ьмонт Е. В поисках сокровищ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ьмонт Е. Трудно быть храбрым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е право России. Под ред. Хохлова, 2008 г. Изд-во Юрайт-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. пректы и реальные опционы на развивающихся рынках. М.А. Лимитовский, 2008г. Изд-во Юрай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право. Под ред. Попова Л.Л., 2007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ое право. Ред. Алексеева Д.Г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ное право.  Ю.А. Крохина, 2007 г.  Изд-во  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жданское право. Земин И.А., 2008 г. Изд-во Высшее образовани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ое  и торговое право. Земин И.А., 2008 г. Изд-во Юрайт- 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право РФ. Титов А.А., 2008 г. Изд-во  Юрайт-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ое право. Боголюбов С.А., 2008 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ое право РФ. Ерофеев, 2007г.  Изд-во 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ое право. Круглова Н.Ю., 2008 г.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онное право. Колесников Е.В., 2005г. Изд-во Высшее образовани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миналистика. Под ред. Филиппова А.Г., 2008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право России. Под ред. Кокотова, 2008 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ое право. Крохина Ю.А., 2008 г.  Изд-во Юрайт-издат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едение. Отв. Ред. Пугинский Б.И., 2008 г.  Изд-во Юрайт-издат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кое право. Зенин И.А., 2008 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схождение государства и права. Кашанина Т.В., 2008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урорский надзор. Под ред. Винокурова Ю.Е., 2008г.  Изд-во Юрайт-издат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женное право. Толкушкина А.В. , 2008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женное право. Холипов С.В., 2007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государство и права. Перивалов В.Д. , 2008 г.  Изд-во Юрайт-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государство и права под ред. Пиголкина А.С. ,2008 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ое право. Общая и Особенная части. Под ред. Сверчкова В.В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о-исполнительное право. Ред. Михлин А.С., 2008 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ый процесс. Под ред. Божьева В.П., 2008 г.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право. Под ред. Боголюбова С.А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право. Н.Ю. Круглова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.  Суйц В.П., 2007 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ое дело Белоглазова Г.Н., 2008 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 учет. Макальская М.Л., 2007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ое дело. Соколова Е.С., 2008 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и муниципальные финансы. Ермасова Н.Б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система РФ, Ермасова Н.Б., 2008г.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ый менеджмент Ермосов С.В., 2007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, кредит, банки. Под ред. Г.Н. Белоглазовой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ые системы и технологии в экономике  и управлении, 2007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кетинговая деятельность предприятия. Черняховская Т.Н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изнеса. Круглова Н.Ю., 2007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. Ермасов С.В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. Под ред. Романовского М.В., 2008г. Изд-во Юрайт - 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 и кредит. Под ред. Романовского М.В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ая теория.  Под ред. Лобачевой Е.Н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ий анализ. Под ред. Войтоловского Н.В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е право.  Колосов Ю.М., 2007г.  Изд-во Юрайт-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. Каракевич В.И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ая психология. Обухова Л.Ф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. Зуев М.Н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 России.  Кириллов В.В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философии.  Бессонов Б.Н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ология. Под ред. Солонина Ю.Н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ейшая история России (1914-2008). Под ред. Хдякова М.В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: Основы государства и права. Иванова Е.В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чественная история.  Некрасова М.Б, 2008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.  Под ред. Пидкасистого, 2008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.  Подласый И.П., 2008 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. Под ред. Ачкасова  В.А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.  Гаджиев К.С., 2008 г. Изд-во Юрайт- 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. Нуркова В.В.,  2008 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. Под ред. Сосновского Б.А., 2008г.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 Максимов В.И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.  Под ред. Караваева Е.Ф., 2004 г. Юрайт-издат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.  Стрельник О.Н., 2008 г. Изд-во Юрайт- 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оматия по истории мировой культуры. Гриненко Г.В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я и метрологическое обеспечение. Сергеев А.Г.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я, стандартизация и сертификация. Сергеев А.Г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чертательная геометрия и черчение. Хаханина Т.И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 электротехника. Данилов И.А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ая химия. Хаханина Т.И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к решению задач по высшей математике. Касьянов В.И.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механизмов и машин. Тимофеев Г.А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Справочник  с примерами решения задач. Трофимова Т.И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окружающей среды. Под ред. Хаханиной И.Г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Гражданскому кодексу РФ в 3-х т.  Под ред. Абовой Т.Е., том 1., 2007г.  Изд-во Юрайт- 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Гражданскому кодексу РФ в 3-х т.  Под ред. Абовой Т.Е., том 2., 2007г. Изд-во Юрайт- 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Гражданскому кодексу РФ в 3-х т.  Под ред. Абовой Т. 3, 2007г.  Изд-во Юрайт- 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Бюджетному кодексу. РФ. Крохина Ю.А., 2008г.  Изд-во Юрай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жилищному кодексу. Титов А.А., 2008г. Изд-во Юрайт-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Конституции РФ. Садовникова Г.Д., 2008г. Изд-во Юрайт-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Налоговому кодексу.  Под ред. Кваши Ю.Ф., 2008г. Изд-во  Юрайт-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официальных органов к Налоговому кодексу РФ. Под ред. Брызгалина А.В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. последних изменений Кодекса РФ об администр. правонарушениях под ред. Резепова И.Ш., 2008г. Изд-во  Юрайт-издат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Трудовому кодексу РФ.  Отв. Ред. Гейхман В.Л., 2008 г. Изд-во  Юрайт-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последних изменений к Налоговому кодексу РФ. Зрелов А.П., 2007г. Изд-во  Юрайт-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 к семейному кодексу РФ. под ред. Нечаева А.М, 2008г. Изд-во  Юрайт-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Уголовному кодексу РФ Лебедев В.М., 2007г. Изд-во  Юрайт-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о-практический комментарий к Уголовно-процессуальному кодексу РФ. Под ред. Лебедева В.М, 2008 г. Изд-во  Юрайт-издат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Уголовно-процессуальному кодексу РФ.  Отв. ред. Радченко В.И., 2007 г. Изд-во  Юрайт-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. Тихомиров О.К. 2006г. 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недвижимости Горемыкин В.А., 2008г. Изд-во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и ценообразование. Под ред. Баздникина, 2008 г. Изд-во  Юрайт- изд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менеджмент. Ермасова Н.Б. , 2008 г., Высш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 Д.  Альт перелетный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Там, где лес не растет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щук Л.И. Оригинальная мягкая  игрушка-трансформер. 2007г. Издательст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 А. Чувство льда. Книга 1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нина А.  Чувство льда. Книга 2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А. Все не так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А. Иллюзия грех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нина А. Реквием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нина А. Светлый лик смерт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А. Смерть и немного любв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А. Стечение обстоятельств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А. Фантом памят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Т. Амплуа девственницы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Т.  Все точки над i 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 Т. Закон семи. 2006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Т.Закон семи. 2006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Т. Испанская легенд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Т. Леди Феникс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динозавров иллюстр. энциклопедия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озавры полная  энциклопедия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энциклопедия паронормального явления. 2008 г. 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чудовищ: в поисках живых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ейшая карта Москвы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. Подробный атлас города. 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риумные рыбки. Полная энциклопедия школьника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ина Д. Больно только когда смеюсь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 Д. Вид из окна съемной квартиры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 Иерусалимский синдром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ина Д. На Верхней Масловке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 На солнечной стороне улицы. 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 Ручная кладь. 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Синдикат.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 Цыганка.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Чужие подъезды.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эрудит. Современный энциклопед. словарь. 2007г.Изд-во Эксмо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ковый  словарь русского языка для детей. Даль В.,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комые. Большая энциклопедия. 2008 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отные. Книга рекордов.  Тамбиев,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ный мир. Полная энциклопед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есть кто в мире животных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? Зачем? Почему? 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кая Л.Е. Даниэль Штайн переводчик., 2007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 Избранные романы. 2005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П.А. Пенсионер. Юридическая помощь с вершины адвокатского профессионализма. 2007, Изд-во 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(желтые).  2008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(зеленые). 2008 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(золотые).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(красные)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(серебряные). 2008 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(синие)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о животных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ческая коллекция сказок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 чудное, диво дивное (синяя)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циклопедия детства. 2008 г.  Изд-во Эксмо,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рские сказки (зеленые).  2008 г.  Изд-во 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рские сказки (красные). 2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рские сказки (синие)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е сказки (зеленые)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е сказки (черные)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рдж Маргарет. Дневники Клеопатры: Книга 1.Восхождение царицы. 2007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рдж Маргерет. Дневники Клеопатры: Книга 2. Царица поверженная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левин  В.О. Желтая стрела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 В.О. Жизнь насекомых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 В.О. Омон Ра. 2007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 В.О. Числа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красиво носить платки, шарфы, парео, галстуки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бб Р. Дорога шаман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ваторе Р.А.Убийца драконов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льдсон С. Проклятие лорда Фаула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льдсон С. Сила, которая защищает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радов А. Ремонт автомобиля своими руками,  2007 г. Изд-ва АСТ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 Л. Стрижки, прически, маникюр….,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верберг Р. Замок лорда Валентайна.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кефри Э. Драконы Перна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а А.В. Информатика и информационные технологии. 2008г.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стричь мужчин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стричь женщин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нов Н.Д. Одиночество мага. Том 1,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нов Н.Д. Одиночество мага. Том 2,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нов  Н.Д. Эльфийский клинок.,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з Г. Мертвый принц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з Г. Кровавый рыцарь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н А.Э. Зима Драконов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унов Н.Д. Разрешенное волшебство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нов Н.Д. Странствия мага. Том 1,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я вкуса. Традиции. Эстетика. Мода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для женщин. Ты сама. Ремонт своими руками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 ванной комнате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й ус от А до Я: Самая полная энциклопедия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лов А.Н. Народные средства против детских отравлений. 2007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тлов А.Н. Народные средства против детской аллергии. 2007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эг Де Камп. Дипломированный чародей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й И.А. Линейное программирование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нов В.Ю. Костры на алтарях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 В.Ю. Куколка Последней Надежды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эк Д. Тайная история мира. 2008 г. Изд-во 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мент М. Бумаги Иисуса.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мент М. Эликсир и камень. 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В.Д. Косметический ремонт в малогабаритной квартире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ая Т. Н. Кысь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лстая Т.Н. Не кысь. 2008 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н Р. Тайн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расова Е.Н. English. Уникальный курс эффективного и быстрого изучения грамматики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рошин Н.А. Сельга. Черное капище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рошин Н.А. Сельга. Ярость викинг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культуры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ягинцев В.Д. Скорпион в янтаре. Том 1,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ягинцев В.Д. Скорпион в янтаре. Том 2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а А. Дамы и господ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а А. Барышни и хулиганы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ов И.Г. Двадцать шесть московских дур и дураков. 2008 г. 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ак В.А.Интернет. Просто как дважды два. 2-е издание, переработанное и дополненное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С.Н. Основы Photoshop CS3. Просто как дважды два. 2008г. 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ько А.А. Сводные таблицы и диаграммы в Excel. Просто как дважды два 2008 г. Изд-во 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. Microsoft Office 2007. Просто как дважды два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ёва А.В. Microsoft Windows XP. Просто как дважды два. 2-е изд.,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Microsoft Office Word 2007. </w:t>
            </w:r>
            <w:r>
              <w:rPr>
                <w:rFonts w:cs="Arial" w:ascii="Arial" w:hAnsi="Arial"/>
                <w:sz w:val="20"/>
                <w:szCs w:val="20"/>
              </w:rPr>
              <w:t>Просто как дважды дв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ина - Пых И.Г. Лишний вес. Освободиться и забыть. Навсегд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е интересные сценарии для семейных и корпоративных праздников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итвослов православной женщины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е правила дорожного движения РФ 2008 (расширенные)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пивко М.Д. Индивидуальный предприниматель. Учет, отчетность, налогообложение. 5-е изд., перераб. и доп.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омаров Н.И. Русская история в жизнеописаниях ее главнейших деятелей. Рюриковичи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А.Н. Мифология Древней Рус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омаров Н.А. Домашняя жизнь русского народ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бби для мужчин – 2009. 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йс Г. Всеобщая история мировой культуры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ллс Г. Дж. Всеобщая история мировой цивилизации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 нравов народов мир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 религий мир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ер О. Всеобщая история стран мира. Новое и новейшее время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ази О. Всеобщая история архитектуры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н Ж. Всеобщая история географических открытий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едич П.П. Всеобщая история искусств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ева М. Это подиум, детка! Сага о московских куколках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евский Н.Пушкин и Долли Фикельмон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кашина Л. Пушкин и Натал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 В.А. Толстой и Софья Берс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нина Э.Е. Чехов и Лика Мизинова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лин В. Шаляпин и Иола Торнаг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ин И.Г.Чтение. Литературные викторины: 1-4 классы,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уф В. Сказки.  2008 г. Изд-во Эксмо,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линг Р. Сказк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ерсен Г. Сказк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 А.С. Сказки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 потребителей. Горина И.Е., 2008 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ое обслуживание. Колоколов Г.Р,  2008 г. Изд-во АСТ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и и заявления в суд. Эппель О.П.. 2008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споры.   Козлов С. , 2008 г. 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тузов Б. П. Ошибка русского царя: византийский соблазн. 2008г.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ин С.С. Голодомор на Руси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айям О.  Рубаи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льков И.  Стихи, песни, воспоминания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нина  Ю.В. Память сердца. 2007 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сенов В.П.  Московская сага. Война и тюрьма. Книга 2,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сенов В.П. Московская сага. Поколение зимы. Книга 1,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сенов В.П. Московская сага. Тюрьма и мир. Книга 3,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илов В. Империализм от Ленина до Путина. 2008г. Изд-во 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рмонтов Ю. Герой нашего времени. Поэмы. Стихотворения. 2008г. Изд-во Экс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 Фантастика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 Шпионский роман.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ов Д. День Ангела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ов Д. Книга перемен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ов Д. Летописец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ов Д. Третья тетрадь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пенский Э. Тетя дяди Федора, или побег из Простоквашино. 2008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льЭ. Кремлевская жена.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ль Э. Красный газ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рева В. Первая попытка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рева В. Перелом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рева В. Птица счастья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нова М. Лебединая дорога.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Валькирия.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 М. Викинги.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Волкодав. Звездный меч.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Волкодав. Знамение пути.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зинский  Э.С. Николай II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зинский Э.С. Распутин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зинский Э. Сталин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зинский Э. Александр II. Жизнь и смерть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ибин Ю. Срочно требуются седые человеческие волосы. 2007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ибин Ю. Любовь вождей. 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инг С. Мертвая зона. Воспламеняющая взглядом.  2008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еев В.  Сказки и картинки В. Сутеева. 2008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нский Э. Старые и новые истории о Простоквашино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лер А. Новейшая библия пользователя компьютера.2007г. Изд-во НТ-Прес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лдон С. Интреганка. 2007 г. Изд-ва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дон С. Рухнувшие небеса. 2008 г. Изд-во АС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-540" w:right="-18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p>
      <w:pPr>
        <w:pStyle w:val="TextBodyIndent"/>
        <w:ind w:left="-540" w:right="-186" w:hanging="0"/>
        <w:jc w:val="both"/>
        <w:rPr/>
      </w:pPr>
      <w:r>
        <w:rPr>
          <w:rFonts w:eastAsia="MS Mincho;Arial Unicode MS"/>
          <w:bCs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Style16"/>
        <w:ind w:left="-540" w:right="-186" w:hanging="0"/>
        <w:jc w:val="both"/>
        <w:rPr/>
      </w:pPr>
      <w:r>
        <w:rPr>
          <w:rFonts w:cs="Arial" w:ascii="Arial" w:hAnsi="Arial"/>
        </w:rPr>
        <w:t>Качество поставляемого товара соответствует требованиям ГОСТов.</w:t>
      </w:r>
      <w:r>
        <w:rPr>
          <w:rFonts w:eastAsia="MS Mincho;Arial Unicode MS" w:cs="Arial" w:ascii="Arial" w:hAnsi="Arial"/>
          <w:bCs/>
        </w:rPr>
        <w:t xml:space="preserve"> </w:t>
      </w:r>
    </w:p>
    <w:p>
      <w:pPr>
        <w:pStyle w:val="TextBodyIndent"/>
        <w:ind w:left="-540" w:right="-186" w:hanging="0"/>
        <w:jc w:val="both"/>
        <w:rPr/>
      </w:pPr>
      <w:r>
        <w:rPr>
          <w:rFonts w:eastAsia="MS Mincho;Arial Unicode MS"/>
          <w:bCs/>
        </w:rPr>
        <w:t>Упаковка товара и маркировка товара соответствуют требованиям ГОСТа и</w:t>
      </w:r>
      <w:r>
        <w:rPr/>
        <w:t xml:space="preserve">  содержать: наименование изделия, наименование фирмы-изготовителя, юридический адрес изготовителя. Упаковка должна обеспечивать сохранность товара при транспортировке и погрузочно-разгрузочных работах к конечному месту эксплуатации.</w:t>
      </w:r>
      <w:r>
        <w:rPr>
          <w:rFonts w:eastAsia="MS Mincho;Arial Unicode MS"/>
          <w:bCs/>
        </w:rPr>
        <w:t xml:space="preserve"> </w:t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7:00Z</dcterms:created>
  <dc:creator>master</dc:creator>
  <dc:description/>
  <cp:keywords/>
  <dc:language>en-US</dc:language>
  <cp:lastModifiedBy>LD</cp:lastModifiedBy>
  <dcterms:modified xsi:type="dcterms:W3CDTF">2008-12-09T11:54:00Z</dcterms:modified>
  <cp:revision>51</cp:revision>
  <dc:subject/>
  <dc:title>«__»  _______ 2008г</dc:title>
</cp:coreProperties>
</file>