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215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bCs/>
          <w:sz w:val="20"/>
          <w:szCs w:val="20"/>
        </w:rPr>
        <w:t>_________________________________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Наименование поставляемых товаров: подписка на периодические печатные издания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и перечень</w:t>
      </w:r>
      <w:r>
        <w:rPr>
          <w:rFonts w:cs="Arial" w:ascii="Arial" w:hAnsi="Arial"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sz w:val="20"/>
          <w:szCs w:val="20"/>
        </w:rPr>
        <w:t xml:space="preserve">: согласно Приложению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3. Место д</w:t>
      </w:r>
      <w:r>
        <w:rPr>
          <w:rFonts w:cs="Arial" w:ascii="Arial" w:hAnsi="Arial"/>
          <w:bCs/>
          <w:sz w:val="20"/>
          <w:szCs w:val="20"/>
        </w:rPr>
        <w:t>оставки товар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Муниципального заказчика (согласно Приложению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</w:t>
      </w:r>
      <w:r>
        <w:rPr>
          <w:rFonts w:cs="Arial" w:ascii="Arial" w:hAnsi="Arial"/>
          <w:bCs/>
          <w:sz w:val="20"/>
          <w:szCs w:val="20"/>
        </w:rPr>
        <w:t xml:space="preserve"> доставки товара</w:t>
      </w:r>
      <w:r>
        <w:rPr>
          <w:rFonts w:cs="Arial" w:ascii="Arial" w:hAnsi="Arial"/>
          <w:sz w:val="20"/>
          <w:szCs w:val="20"/>
        </w:rPr>
        <w:t>:  01.01.2009г. – 30.06.2009г. в сроки выхода очередного тиража каждого печатного издани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Поставщика, связанные с выполнением муниципального контракта, в т.ч. расходы на перевозку, доставку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ноябр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7» но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Heading1"/>
        <w:ind w:hanging="0"/>
        <w:rPr/>
      </w:pPr>
      <w:r>
        <w:rPr>
          <w:rFonts w:cs="Arial" w:ascii="Arial" w:hAnsi="Arial"/>
          <w:sz w:val="20"/>
        </w:rPr>
        <w:t>Полный перечень периодических печатных</w:t>
      </w:r>
      <w:r>
        <w:rPr/>
        <w:t xml:space="preserve"> изд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18"/>
        <w:gridCol w:w="1417"/>
        <w:gridCol w:w="894"/>
        <w:gridCol w:w="11"/>
        <w:gridCol w:w="1611"/>
        <w:gridCol w:w="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     и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из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кольк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д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экз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Ф: здоровь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 крестьян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рецепты наших чит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  прав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 Ру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друг компью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прекрасная ле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ой коммун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лечеб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звон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 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т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сове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жиз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чему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. Юрид. кон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БК. Таблицы для дет. б-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и зак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о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ня дома тво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п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школь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бюджетный уч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ые карти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с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ка информ. Центра Вып.33.Основы библ. имидж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35.Информац. техн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 38. Метод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 40. Специа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чонки и мальчиш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ое  чтение дл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оман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е со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оча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-нравст. воспи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энциклопед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ру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ательные даты  на 2009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ьер + диз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е празд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е праздники 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ки нотки и игруш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лка народных муд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л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Добрые со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 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библи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ПК + С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 и модель: выши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а и модель: вяза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ный журн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ален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ая гвард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семейный оча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современ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рели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жиз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. библ. адвок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укова  Библ. Дисци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здоров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в 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еловод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одная звез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ть творч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-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жур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 и огор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ебе лек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нов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 для поступаю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. руков. учреж. куль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рий и реперту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народов м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зак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развлечь го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й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вмес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и приклю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ики краеве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библиот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Юный техник. Левша, А  почем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натурал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эруди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Распределение периодических печатных изданий по объектам Муниципального заказчика</w:t>
      </w:r>
    </w:p>
    <w:p>
      <w:pPr>
        <w:pStyle w:val="Heading1"/>
        <w:ind w:hanging="0"/>
        <w:rPr/>
      </w:pPr>
      <w:r>
        <w:rPr/>
        <w:t>Муниципальное образование  Ефремовский  район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18"/>
        <w:gridCol w:w="1417"/>
        <w:gridCol w:w="923"/>
        <w:gridCol w:w="1620"/>
      </w:tblGrid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ая районная библиотека, г.Ефремов, ул. Лермонтова, д. 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Ф: здоровь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 крестьян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рецепты наших чи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  прав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 Ру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друг компью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прекрасная ле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ой коммун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лечеб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звон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 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жиз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. Юрид. кон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БК. Таблицы для дет. б-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и зак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о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ня дома тво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п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бюджетный уч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с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ка информ. Центра Вып.33.Основы библ. имидж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35.Информац. техн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 38. Метод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 40. Специа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чонки и мальчиш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е со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оча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энциклопед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ру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ательные даты  на 2009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ьер + диз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е празд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е праздники 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лка народных муд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библи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ПК + С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 и модель: выши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а и модель: вяза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ный журн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алень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ая гвард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семейный оча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современ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рели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жиз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. библ. адвок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укова  Библ. Дисци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здоров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в 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еловод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ть творч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-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жур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 и огор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ебе лек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нов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 для поступаю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. руков. учреж. куль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рий и реперту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народов м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зак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развлечь го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и приклю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ики краеве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 библиотека  ЦРБ, г.Ефремов, ул. Короткова, д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звон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школь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- нравственное воспи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чтение для сер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оман газ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Добрые со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ки, нотки и игрушки д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рели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одная звез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 журнал 21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й-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вмес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библиот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Юный техник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ики краеве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натурал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О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Распределение периодических печатных изданий по объектам Муниципального заказчика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 г. Ефрем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417"/>
        <w:gridCol w:w="923"/>
        <w:gridCol w:w="1620"/>
      </w:tblGrid>
      <w:tr>
        <w:trPr>
          <w:trHeight w:val="9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одская библиотека № 2  г.Ефремов, ул. Дружбы, д. 3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соврем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и при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ая библиотека № 3, г.Ефремов, ул.Чернышевского, д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 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прекрасная л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4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зв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рели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н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ая дет. библиотека № 4, г.Ефремов, ул. Дружбы, д.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 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че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оман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ки нотки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р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н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й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751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эр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ая библиотека № 5, г.Ефремов, ул. Менделеева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со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развлечь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О  г.Ефре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7:00Z</dcterms:created>
  <dc:creator>master</dc:creator>
  <dc:description/>
  <cp:keywords/>
  <dc:language>en-US</dc:language>
  <cp:lastModifiedBy>User</cp:lastModifiedBy>
  <dcterms:modified xsi:type="dcterms:W3CDTF">2008-11-11T07:35:00Z</dcterms:modified>
  <cp:revision>35</cp:revision>
  <dc:subject/>
  <dc:title>«__»  _______ 2008г</dc:title>
</cp:coreProperties>
</file>