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к-3136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ив извещение о продлении срока подачи котировочных заявок, мы,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светотехническое и звуковое оборудование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Место поставки товаров: </w:t>
      </w:r>
    </w:p>
    <w:p>
      <w:pPr>
        <w:pStyle w:val="Style15"/>
        <w:jc w:val="both"/>
        <w:rPr/>
      </w:pPr>
      <w:r>
        <w:rPr>
          <w:rFonts w:cs="Arial" w:ascii="Arial" w:hAnsi="Arial"/>
          <w:bCs/>
        </w:rPr>
        <w:t>Ефремовский район с.Ступино, Ступинский СДК,</w:t>
      </w:r>
    </w:p>
    <w:p>
      <w:pPr>
        <w:pStyle w:val="Style15"/>
        <w:jc w:val="both"/>
        <w:rPr/>
      </w:pPr>
      <w:r>
        <w:rPr>
          <w:rFonts w:cs="Arial" w:ascii="Arial" w:hAnsi="Arial"/>
          <w:bCs/>
        </w:rPr>
        <w:t xml:space="preserve">Ефремовский район с. Лобаново, Лобановский СДК 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Ефремовский район д. Ясеновая, Ясеновской СДК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по  31.08.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 по 30.09.2008г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8» ию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31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tabs>
          <w:tab w:val="clear" w:pos="708"/>
          <w:tab w:val="left" w:pos="1889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52"/>
        <w:gridCol w:w="971"/>
        <w:gridCol w:w="1386"/>
        <w:gridCol w:w="1625"/>
      </w:tblGrid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,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PARK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CLASSIC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SET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2000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System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Комплект звукоусилительны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Classic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Set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Sat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delt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3212) саттелит 2шт 500Вт 8ом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SPL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122дб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Classic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Set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Sub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активный сабвуфер 2шт 500Вт 122дб, встроенный усил. 2х 500 В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left"/>
              <w:rPr/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n-US"/>
              </w:rPr>
              <w:t>BEHRINGER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n-US"/>
              </w:rPr>
              <w:t>XENYX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1 204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n-US"/>
              </w:rPr>
              <w:t>FX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Компактный малошумящий микшерны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пульт премиум-класса (4 моновхода, 2 стереовхода, 2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AUX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-шины, процессор эффектов, внешний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USB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-интерфейс, встроенный импульсный блок питания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SWITCHCRAFT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AA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разъем кабельный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XLR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3-х контактный, «мам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SWITCHCRAFT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ААЗМ разъем кабельный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XLR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3-х контактный, «пап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n-US"/>
              </w:rPr>
              <w:t>ALTO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n-US"/>
              </w:rPr>
              <w:t>ELVIS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15 А- Активная 2х пол. АС, 390 Вт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n-US"/>
              </w:rPr>
              <w:t>EIAJ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, макс 123 дБ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динамик 15"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en-US"/>
              </w:rPr>
              <w:t>Imi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en-US"/>
              </w:rPr>
              <w:t>laux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, 3-х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en-US"/>
              </w:rPr>
              <w:t>EQ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30" w:leader="none"/>
              </w:tabs>
              <w:ind w:hanging="6"/>
              <w:jc w:val="left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ALTO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-16 - Микшер с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DSP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, 8 моно, 4 стерео, 4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SUB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, 4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AUX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, 4-х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n-US"/>
              </w:rPr>
              <w:t>EQ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фейдеры, 9-пол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Qut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EQ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IMLIGHT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Mirage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Прибор световых эффе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n-US"/>
              </w:rPr>
              <w:t>IMLIGHT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n-US"/>
              </w:rPr>
              <w:t>STARDANCE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2 прибор световых эффе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n-US"/>
              </w:rPr>
              <w:t xml:space="preserve">MARTIN Mania EFX500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Прибор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эффект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left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MARTIN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Mania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3, прибор эффектов с эффектом «масляного пятна»,   ручной фокус, автономная работа от звука 250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, вес 6,5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5"/>
              <w:jc w:val="left"/>
              <w:rPr>
                <w:rFonts w:ascii="Arial" w:hAnsi="Arial" w:cs="Arial"/>
                <w:cap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pacing w:val="-6"/>
                <w:sz w:val="20"/>
                <w:szCs w:val="20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cap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7-25T10:35:00Z</dcterms:modified>
  <cp:revision>51</cp:revision>
  <dc:subject/>
  <dc:title/>
</cp:coreProperties>
</file>