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11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bCs/>
          <w:sz w:val="20"/>
          <w:szCs w:val="20"/>
          <w:u w:val="single"/>
        </w:rPr>
        <w:t>Управлению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по 31.12.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7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-61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/>
        <w:t>к котировочной заявке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1"/>
        <w:gridCol w:w="2340"/>
        <w:gridCol w:w="849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часов        охраны в ме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К «Ефремовский районный художественно-краеведческий 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за 3-4 кварталы 2008г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1-30T11:15:00Z</cp:lastPrinted>
  <dcterms:modified xsi:type="dcterms:W3CDTF">2008-07-01T06:21:00Z</dcterms:modified>
  <cp:revision>80</cp:revision>
  <dc:subject/>
  <dc:title/>
</cp:coreProperties>
</file>