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к-3094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– свежие овощи и фрукты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140"/>
        <w:gridCol w:w="900"/>
        <w:gridCol w:w="1980"/>
        <w:gridCol w:w="3658"/>
        <w:gridCol w:w="1562"/>
        <w:gridCol w:w="2340"/>
      </w:tblGrid>
      <w:tr>
        <w:trPr>
          <w:trHeight w:val="7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40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ормативно-технический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документ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ид упак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Цена,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умма, руб.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,2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8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цы свеж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8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2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8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льс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7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7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,0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 xml:space="preserve">1. Запас срока годности поставляемых товаров должен составлять не менее 100%. 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2. 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 и соответствует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dc:language>en-US</dc:language>
  <cp:lastModifiedBy>User</cp:lastModifiedBy>
  <dcterms:modified xsi:type="dcterms:W3CDTF">2008-06-07T11:40:00Z</dcterms:modified>
  <cp:revision>8</cp:revision>
  <dc:subject/>
  <dc:title>  «__»  _______ 2008г</dc:title>
</cp:coreProperties>
</file>