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1к-3093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продукты пит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многодневных походов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3. Место поставки товаров: по месту нахождения поставщика по г.Ефремов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по заявке Заказчика в течение  июня месяца 2008г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9» июня 2008г. </w:t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6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Количество и характеристики </w:t>
      </w:r>
      <w:r>
        <w:rPr>
          <w:rFonts w:cs="Arial" w:ascii="Arial" w:hAnsi="Arial"/>
          <w:b/>
          <w:bCs/>
        </w:rPr>
        <w:t xml:space="preserve"> поставляемых товаров</w:t>
      </w:r>
    </w:p>
    <w:p>
      <w:pPr>
        <w:pStyle w:val="Style15"/>
        <w:ind w:right="48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1"/>
        <w:gridCol w:w="4119"/>
        <w:gridCol w:w="1080"/>
        <w:gridCol w:w="1980"/>
        <w:gridCol w:w="3600"/>
        <w:gridCol w:w="58"/>
        <w:gridCol w:w="1562"/>
        <w:gridCol w:w="1620"/>
        <w:gridCol w:w="720"/>
        <w:gridCol w:w="1684"/>
      </w:tblGrid>
      <w:tr>
        <w:trPr>
          <w:trHeight w:val="78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Кол-во,   к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Нормативно-технический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документ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Вид упаков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Цена, руб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Сумма, руб.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онцентрированный суп в пакета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Масло растительное рафинирован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,5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pacing w:val="2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Свинина тушеная, в/с, 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4,4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Говядина тушеная, в/с, 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53,5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Рыбные консервы «Сайра в масле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1,3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Сухофрук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,5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исель фруктово-ягод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,2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pacing w:val="2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Кофейный напиток «Гренадер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,8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Чай черный байховый «Тот самый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,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Соль «Экстр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,2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ерец  разный (приправ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,8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pacing w:val="2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Лавровый лис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,1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Томатная паста «Помидор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,2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pacing w:val="2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-7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ок в ассорти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0,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Вода пить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58,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рох дробл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,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widowControl/>
              <w:spacing w:before="120" w:after="120"/>
              <w:ind w:hanging="0"/>
              <w:jc w:val="left"/>
              <w:rPr/>
            </w:pPr>
            <w:r>
              <w:rPr>
                <w:rFonts w:eastAsia="MS Mincho;ＭＳ 明朝" w:cs="Courier New"/>
                <w:sz w:val="20"/>
                <w:szCs w:val="20"/>
              </w:rPr>
              <w:t>Крупа рисовая</w:t>
            </w:r>
            <w:r>
              <w:rPr>
                <w:rFonts w:eastAsia="MS Mincho;ＭＳ 明朝"/>
                <w:sz w:val="20"/>
                <w:szCs w:val="20"/>
              </w:rPr>
              <w:t xml:space="preserve">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,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snapToGrid w:val="false"/>
              <w:spacing w:before="120" w:after="120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napToGrid w:val="false"/>
              <w:spacing w:before="120" w:after="120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napToGrid w:val="false"/>
              <w:spacing w:before="120" w:after="120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4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Крупа гречнев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18,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4"/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4"/>
              <w:snapToGrid w:val="false"/>
              <w:spacing w:before="120" w:after="12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4"/>
              <w:snapToGrid w:val="false"/>
              <w:spacing w:before="120" w:after="12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4"/>
              <w:snapToGrid w:val="false"/>
              <w:spacing w:before="120" w:after="12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4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Макаронные изделия,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120" w:after="12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,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spacing w:before="120" w:after="120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spacing w:before="120" w:after="120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4"/>
              <w:widowControl/>
              <w:spacing w:before="120" w:after="120"/>
              <w:ind w:hanging="0"/>
              <w:jc w:val="lef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Крупа перлов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,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snapToGrid w:val="false"/>
              <w:ind w:left="-108" w:right="-108" w:firstLine="7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left="-108" w:right="-108" w:firstLine="7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left="-108" w:right="-108" w:firstLine="7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465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асло сливочное топле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,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 «Витязь», «Россий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,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4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ыр колба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,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color w:val="202020"/>
              </w:rPr>
            </w:pPr>
            <w:r>
              <w:rPr>
                <w:rFonts w:eastAsia="MS Mincho;ＭＳ 明朝" w:cs="Arial" w:ascii="Arial" w:hAnsi="Arial"/>
                <w:color w:val="2020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Молоко сгущенное це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20202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pacing w:val="-7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</w:tr>
    </w:tbl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1. Запас срока годности поставляемых товаров должен составлять не менее 80%. На скоропортящиеся товары – не менее 100%.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>Товар упакован и соответствует в соответствии с</w:t>
      </w:r>
      <w:r>
        <w:rPr>
          <w:rFonts w:eastAsia="MS Mincho;ＭＳ 明朝"/>
        </w:rPr>
        <w:t xml:space="preserve"> 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имеет сертификаты соответствия, качественные удостоверения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07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8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widowControl/>
      <w:spacing w:before="120" w:after="12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1:00Z</dcterms:created>
  <dc:creator>master</dc:creator>
  <dc:description/>
  <dc:language>en-US</dc:language>
  <cp:lastModifiedBy>User</cp:lastModifiedBy>
  <dcterms:modified xsi:type="dcterms:W3CDTF">2008-06-07T11:32:00Z</dcterms:modified>
  <cp:revision>7</cp:revision>
  <dc:subject/>
  <dc:title>  «__»  _______ 2008г</dc:title>
</cp:coreProperties>
</file>