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к-3027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bCs/>
          <w:sz w:val="20"/>
          <w:szCs w:val="20"/>
          <w:u w:val="single"/>
        </w:rPr>
        <w:t>Управлению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оказание указанных ниже услуг в следующем порядке, а именно: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>1. Наименование и характеристики оказываемых услуг: охрана объектов Заказчик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Объем оказываемых услуг: согласно Приложению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3. Место оказания услуг: г.Ефремов, по месту нахождения объектов заказчика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оказания услуг: 2 квартал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услуг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включает расходы исполнителя, связанные с выполнением муниципального контракта, расходы на уплату налогов, в том числе НДС, сборов и других обязательных платежей.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 и условия оплаты оказываемых услуг: путем безналичного перечисления денежных средств на расчетный счет исполнителя, оплата производится ежемесячно по акту выполненных работ до полного исполнения сторонами обязательств по контракту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1» марта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6» марта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оказать услуги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right="-617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к котировочной заявке</w:t>
      </w:r>
    </w:p>
    <w:p>
      <w:pPr>
        <w:pStyle w:val="Normal"/>
        <w:widowControl/>
        <w:ind w:right="-61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51"/>
        <w:gridCol w:w="2340"/>
        <w:gridCol w:w="1029"/>
        <w:gridCol w:w="900"/>
        <w:gridCol w:w="900"/>
        <w:gridCol w:w="900"/>
        <w:gridCol w:w="1080"/>
        <w:gridCol w:w="900"/>
        <w:gridCol w:w="900"/>
        <w:gridCol w:w="900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ов или оказываемой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ные дни объек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6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 часов        охраны в мес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за 1ч охр. в месяц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-ть охраны в месяц, руб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чие 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вых. и предпр 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ых. и празд. дн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МУК «ЕРХКМ» Краеведческого муз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Красная площадь, д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дома-музея И.А.Бу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Тургенева, д.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р.,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центральной районной  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Лермонтова, д.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Горького, д.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Чернышевского, д.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помещения детского филиала центральной районной  библиоте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Короткова, д.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ружбы, д.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 Дружбы, д.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детско-юношеского клуба «Фак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Молодежная, д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МОУДОД «Ефремовской детской художественной школы» путем контроля шлейфов и аппаратуры пожарной сигнализации, подключенной на ПН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адовая, д.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МУДО «Детской музыкальной школы им. К.К. Иванова» путем контроля шлейфов и аппаратуры пожарной сигнализации, подключенной на ПН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вердлова, д.55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а месяц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за 2 квартал 2008г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02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34:00Z</dcterms:created>
  <dc:creator>User</dc:creator>
  <dc:description/>
  <dc:language>en-US</dc:language>
  <cp:lastModifiedBy>Master</cp:lastModifiedBy>
  <cp:lastPrinted>2007-01-30T11:15:00Z</cp:lastPrinted>
  <dcterms:modified xsi:type="dcterms:W3CDTF">2008-03-20T13:05:00Z</dcterms:modified>
  <cp:revision>81</cp:revision>
  <dc:subject/>
  <dc:title/>
</cp:coreProperties>
</file>