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к-3006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104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bCs/>
          <w:sz w:val="20"/>
          <w:szCs w:val="20"/>
          <w:u w:val="single"/>
        </w:rPr>
        <w:t>Управлению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, а именно: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характеристики оказываемых услуг: охрана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Объем оказываемых услуг: согласно Приложению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Место оказания услуг: г.Ефремов, по месту нахождения объектов заказчика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1 квартал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оказываемых услуг: 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4» янва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9» янва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right="-61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</w:t>
      </w:r>
      <w:r>
        <w:rPr/>
        <w:t>к котировочной заявке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51"/>
        <w:gridCol w:w="2340"/>
        <w:gridCol w:w="849"/>
        <w:gridCol w:w="900"/>
        <w:gridCol w:w="900"/>
        <w:gridCol w:w="900"/>
        <w:gridCol w:w="1080"/>
        <w:gridCol w:w="900"/>
        <w:gridCol w:w="900"/>
        <w:gridCol w:w="90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     охраны в ме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за 1ч охр. в месяц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охраны в месяц,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УК «ЕРХКМ» Краеведческого муз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расная площадь, д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ома-музея И.А.Бу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Тургенева, д.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.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центральной районной 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Лермонтова, д.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Горького, д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Чернышевского, д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помещения детского филиала центральной районной  библиоте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ороткова, д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ружбы, д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Дружбы, д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етско-юношеского клуба «Фак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Молодежная, д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ОУДОД «Ефремовской детской художественной школы» путем контроля шлейфов и аппаратуры пожарной сигнализации, подключенной на ПН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адовая, д.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УДО «Детской музыкальной школы им. К.К. Иванова» путем контроля шлейфов и аппаратуры пожарной сигнализации, подключенной на ПН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вердлова, д.55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месяц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за 1 квартал 2008г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2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4:00Z</dcterms:created>
  <dc:creator>User</dc:creator>
  <dc:description/>
  <cp:keywords/>
  <dc:language>en-US</dc:language>
  <cp:lastModifiedBy>User</cp:lastModifiedBy>
  <cp:lastPrinted>2007-01-30T11:15:00Z</cp:lastPrinted>
  <dcterms:modified xsi:type="dcterms:W3CDTF">2008-01-23T06:17:00Z</dcterms:modified>
  <cp:revision>76</cp:revision>
  <dc:subject/>
  <dc:title/>
</cp:coreProperties>
</file>