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8г.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17с-3185/08</w:t>
      </w:r>
    </w:p>
    <w:p>
      <w:pPr>
        <w:pStyle w:val="Normal"/>
        <w:widowControl/>
        <w:ind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Кому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_____________________________</w:t>
      </w:r>
    </w:p>
    <w:p>
      <w:pPr>
        <w:pStyle w:val="Normal"/>
        <w:widowControl/>
        <w:ind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_____________________________  </w:t>
      </w:r>
    </w:p>
    <w:p>
      <w:pPr>
        <w:pStyle w:val="Normal"/>
        <w:ind w:hanging="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hanging="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hanging="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банковские реквизиты) </w:t>
      </w:r>
    </w:p>
    <w:p>
      <w:pPr>
        <w:pStyle w:val="Normal"/>
        <w:widowControl/>
        <w:ind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готовы осуществить поставку указанных ниже товаров в следующем порядке, а именно: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Наименование и краткие характеристики поставляемых товаров: медикаменты 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2. Количество и характеристики </w:t>
      </w:r>
      <w:r>
        <w:rPr>
          <w:rFonts w:cs="Arial" w:ascii="Arial" w:hAnsi="Arial"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sz w:val="20"/>
          <w:szCs w:val="20"/>
        </w:rPr>
        <w:t xml:space="preserve">: согласно приложению 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Место поставки товаров: </w:t>
      </w:r>
      <w:r>
        <w:rPr>
          <w:rFonts w:cs="Arial" w:ascii="Arial" w:hAnsi="Arial"/>
          <w:bCs/>
          <w:sz w:val="20"/>
          <w:szCs w:val="20"/>
        </w:rPr>
        <w:t>по месту нахождения Муниципального заказчика: Тульская обл., г.Ефремов, ул. Ленинградская, д.76</w:t>
      </w:r>
    </w:p>
    <w:p>
      <w:pPr>
        <w:pStyle w:val="TextBodyIndent"/>
        <w:ind w:hanging="0"/>
        <w:jc w:val="both"/>
        <w:rPr/>
      </w:pPr>
      <w:r>
        <w:rPr/>
        <w:t xml:space="preserve">4. Сроки поставки товаров:  </w:t>
      </w:r>
      <w:r>
        <w:rPr>
          <w:szCs w:val="20"/>
        </w:rPr>
        <w:t>Поставка товара осуществляется в следующем порядке: партиями</w:t>
      </w:r>
      <w:r>
        <w:rPr/>
        <w:t xml:space="preserve"> с момента подписания муниципального контракта</w:t>
      </w:r>
      <w:r>
        <w:rPr>
          <w:szCs w:val="20"/>
        </w:rPr>
        <w:t xml:space="preserve"> по «31» декабря 2008г., в течение двух дней  с момента получения соответствующих заявок от Муниципального заказчика. В случае экстренной необходимости поставка товара должна быть осуществлена в течение суток с момента подачи соответствующей заявки Муниципального заказчика.</w:t>
      </w:r>
    </w:p>
    <w:p>
      <w:pPr>
        <w:pStyle w:val="Style15"/>
        <w:jc w:val="both"/>
        <w:rPr/>
      </w:pPr>
      <w:r>
        <w:rPr>
          <w:rFonts w:cs="Arial" w:ascii="Arial" w:hAnsi="Arial"/>
        </w:rPr>
        <w:t>5. Стоимость товаров с указанием сведений о включенных (не включенных) в цену товаров, расходах, в том числе  расходы на страхование, уплату таможенных пошлин, налогов, сборов и других обязательных платежей:  ________________________________________________________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на контракта включает все расходы поставщика, связанные с выполнением муниципального контракта, а также транспортные расходы, расходы на упаковку, страхование, уплату таможенных пошлин, уплату налогов, в том числе НДС, сборов и других обязательных платежей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Сроки и условия оплаты поставки товаров:  путем безналичного перечисления денежных средств на расчетный счет Поставщика, оплата производится по предъявленным счетам-фактурам и накладным, после полного исполнения своих обязательств по закупке товара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08» октября 2008г. 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13»октябр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iCs/>
          <w:sz w:val="20"/>
          <w:szCs w:val="20"/>
        </w:rPr>
        <w:t>В случае признания нашей организации победителем размещения заказа обязуемся поставить товар в соответствии с требованиями запроса котировок  и заключить с Заказчиком муниципальный контракт  на условиях, указанных в протоколе результатов рассмотрения котировочных заявок, по форме, утвержденной Заказчиком.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/>
        <w:spacing w:before="280" w:after="28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пись уполномоченного лица __________                                </w:t>
      </w:r>
    </w:p>
    <w:p>
      <w:pPr>
        <w:pStyle w:val="Normal"/>
        <w:widowControl/>
        <w:spacing w:before="280" w:after="280"/>
        <w:ind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sectPr>
          <w:type w:val="nextPage"/>
          <w:pgSz w:w="11906" w:h="16838"/>
          <w:pgMar w:left="1701" w:right="851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котировочной заявке</w:t>
      </w:r>
    </w:p>
    <w:p>
      <w:pPr>
        <w:pStyle w:val="Style15"/>
        <w:ind w:left="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товаров и объемов поставки</w:t>
      </w:r>
    </w:p>
    <w:p>
      <w:pPr>
        <w:pStyle w:val="Style15"/>
        <w:ind w:left="54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3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5040"/>
        <w:gridCol w:w="1260"/>
        <w:gridCol w:w="1260"/>
        <w:gridCol w:w="1260"/>
      </w:tblGrid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, руб.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15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налина гидрохлорид амп. 0,1% 1 мл №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15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цесоль флак. 200мл (Биосимик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15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итриптилин амп (рос) 1% 2мл №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15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миак фл. 10% 40мл ф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ф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15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льгин амп. 50% 2мл №10 (БМЗ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 кор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15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прилин тб 10мг №100 (Биосинтез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15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скорбиновая кислота амп. 5% 2мл №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кор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15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спирин – кордио таб.300мг №20 (Баер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15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цетилсалициловая кислота тб 500мг №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15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ралгин М амп 500мг/мл 5 мл №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15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родуал р-р для ингаляций фл.20м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15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рапамил амп. 0,25% 2,0 №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15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лидол 60мг № 10 тб.(ТХФП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15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тамин В1 (Тиамина хлорид) амп. 5% 1мл №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15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люкоза амп. 40% 10мл №1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15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лоперидол деканоат амп. масл 50мг 1мл №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15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юкоза 5% 200м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15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саметазон амп 4мг 1мл №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15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отаверин 2% №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15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амин амп. 0,5% 5мл №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15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медрол амп 1% 1мл  №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15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парил фл. 5000 М.Е. 5мл №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кор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15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Йода спиртовой раствор 5% 10мл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ф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15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еторол амп. 30мг 1мл №1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15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валол капли 25л фл. инд. Упаков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15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гликард 0,06% амп 1мл №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15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рдафлекс ретард табл. 10мг №10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ф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15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докаин амп. 2% 2мл. №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15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окаимид амп. 10% 5,0 №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15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зикс 1% 2мл №10 амп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кор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15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затон амп. 1% 1,0 №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15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агния сульфат амп. 25% 10мл №1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15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трия хлорид 0,9% 200 мл ф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15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иглюкин 400мл ф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15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ополигюкин 200мл. ф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15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трия хлорид амп. 0,9% 10мл №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15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льмикорт сусп. для ингал. 0,25мг/мл 2 мл №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15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троминт аэр 180дз 10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15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нангин амп. 10мл №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15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апаверин гидрохлорид амп. 2% 2мл №1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15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киси водорода р-р 3% 40 мл ф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15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латифиллина гидротартрат амп. 0,2% 1 мл №1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15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низолон амп. 30мг 1мл №3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15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льфокамфокаин амп. 10% 2мл №1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15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авегил амп. 2мг 2мл №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15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иган 2мл №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15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голь активированный 250мг №10 та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15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еназепам амп. 0,1% 1мл №1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15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ерукал амп. 10 мг 2мл №1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15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Эуфиллин амп. 2,4% 10 мл №1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15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ind w:right="-6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Нумерованный список 2"/>
    <w:basedOn w:val="Normal"/>
    <w:qFormat/>
    <w:pPr>
      <w:tabs>
        <w:tab w:val="clear" w:pos="708"/>
        <w:tab w:val="left" w:pos="735" w:leader="none"/>
      </w:tabs>
      <w:autoSpaceDE w:val="false"/>
      <w:ind w:left="735" w:hanging="375"/>
      <w:jc w:val="left"/>
    </w:pPr>
    <w:rPr>
      <w:rFonts w:ascii="Arial" w:hAnsi="Arial" w:cs="Arial"/>
      <w:sz w:val="18"/>
      <w:szCs w:val="18"/>
    </w:rPr>
  </w:style>
  <w:style w:type="paragraph" w:styleId="31">
    <w:name w:val="аголовок 31"/>
    <w:basedOn w:val="Normal"/>
    <w:next w:val="Normal"/>
    <w:qFormat/>
    <w:pPr>
      <w:keepNext w:val="true"/>
      <w:widowControl/>
      <w:autoSpaceDE w:val="false"/>
      <w:ind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55:00Z</dcterms:created>
  <dc:creator>User</dc:creator>
  <dc:description/>
  <cp:keywords/>
  <dc:language>en-US</dc:language>
  <cp:lastModifiedBy>LD</cp:lastModifiedBy>
  <dcterms:modified xsi:type="dcterms:W3CDTF">2008-10-07T11:50:00Z</dcterms:modified>
  <cp:revision>75</cp:revision>
  <dc:subject/>
  <dc:title/>
</cp:coreProperties>
</file>