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103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станция скорой медицинской помощи"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поставляемых товаров: согласно приложению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3. Место доставки поставляемых товаров: по месту нахождения Заказчика.</w:t>
      </w:r>
      <w:r>
        <w:rPr/>
        <w:t xml:space="preserve"> 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3 квартал 2008г. Поставка товара осуществляется в следующем порядке: партиями до «30» сентября 2008г., в течение двух дней  с момента получения соответствующих заявок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транспортные расходы,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исполнителя, оплата производится за поставленный товар согласно счету-фактуре и накладной до полного исполнения сторонами своих обязательств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0» июн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5» июн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48"/>
        <w:gridCol w:w="960"/>
        <w:gridCol w:w="1120"/>
        <w:gridCol w:w="136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алин гидрохлорид амп. 0,1% 1 мл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азин амп. 2,5% 2мл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триптилин амп (рос) 1% 2мл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 фл. 10% 40мл 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ьгин амп. 50% 2 мл № 10 ко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прилин тб 10мг №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амп. 5% 2мл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опин сульфат амп. 0,1% 1мл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 тб 500мг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лгин М амп 500мг/мл 5 мл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отек р-р д/инг 0,1% фл. 2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ллиантовый зеленый р-р спирт 1% фл 1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дол 60мг № 10 тб.(ТХФ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В1 (Тиамина хлорид) амп. 5% 1мл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4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амин В6 (пиридоксина гидрохлорид) амп. 5% 1мл №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перидол деканоат амп. Масл 50мг 1мл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дез - Н фл. 200м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 амп 4мг 1мл №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таверин2%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 амп. 2,5% 3мл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едрол амп 1% 1мл 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перидол фл.0,25% 5мл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а спиртовой раствор 5% 10мл 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 30мг 1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валол капли 25л фл. Инд. Упак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гликард 0,06% амп 1мл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афлекс ретард 10мг № 100 та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диамин 25% 2 мл №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ин-бензоат натрия 20% 1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икс 1% 2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лван р-р 15мг/2мл 100 мл 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я сульфат 25% 10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 0,9% 200 мл 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 0,9% 10 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глицерин 0,5мг №40 та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минт аэр. 180дз 1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нгин амп. 10 мл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 гидрохлорид 2% 2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иси водорода р-р 3% 40 мл 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ифиллина гидротартрат 0,2% 1 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 30мг 1мл №3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цил натрия капли гл.20% 1,3мл тюб-капел №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камфокаин 10% 2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астин 20мг 1мл № 5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вегил 2мг 2мл № 5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ан 2мл №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 активированный 250мг № 10 та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азепам 0,1% 1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укал10 мг 2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уфиллин 2,4% 10 мл № 10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фантин 0,025% ам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6-19T12:05:00Z</dcterms:modified>
  <cp:revision>21</cp:revision>
  <dc:subject/>
  <dc:title/>
</cp:coreProperties>
</file>