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99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доставки поставляемых товаров: г. Ефремов, ул. Ленинградская, д.76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3 квартал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7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ый диск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пере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задний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нир равных угловых скоросте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 цилиндра «УАЗ»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09T08:55:00Z</dcterms:modified>
  <cp:revision>31</cp:revision>
  <dc:subject/>
  <dc:title/>
</cp:coreProperties>
</file>