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099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ив извещение о продлении срока подачи котировочных заявок, мы,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запасные части 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втомобиля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 к котировочной заявке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3. Место доставки поставляемых товаров: г. Ефремов, ул. Ленинградская, д.76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3 квартал 2008г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расходы на доставку, погрузо-разгрузочные работ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 и накладны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9» июн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4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260"/>
        <w:gridCol w:w="126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передач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ый диск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передач «УАЗ» 39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ан передний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ан задний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нир равных угловых скоростей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а блока цилиндра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а блока цилиндра «УАЗ» 39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мулятор -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ер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ер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dc:language>en-US</dc:language>
  <cp:lastModifiedBy>User</cp:lastModifiedBy>
  <dcterms:modified xsi:type="dcterms:W3CDTF">2008-06-19T06:03:00Z</dcterms:modified>
  <cp:revision>33</cp:revision>
  <dc:subject/>
  <dc:title/>
</cp:coreProperties>
</file>