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№9л-3115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Лобановская участковая больница"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Ефремовский район, с.Лобаново           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Почтовый адрес: 301841, Тульская обл., Ефремовский район, с.Лобаново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23» июл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капитальный ремонт Луговского ФАП </w:t>
      </w:r>
      <w:r>
        <w:rPr>
          <w:rFonts w:cs="Arial" w:ascii="Arial" w:hAnsi="Arial"/>
          <w:bCs/>
        </w:rPr>
        <w:t>Ефремовского район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right="-70" w:hanging="0"/>
        <w:jc w:val="both"/>
        <w:rPr/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Тульская обл., Ефремовский район,  н</w:t>
      </w:r>
      <w:r>
        <w:rPr>
          <w:sz w:val="20"/>
          <w:szCs w:val="20"/>
        </w:rPr>
        <w:t>.п. Луговский</w:t>
      </w:r>
      <w:r>
        <w:rPr>
          <w:b/>
          <w:sz w:val="20"/>
          <w:szCs w:val="20"/>
        </w:rPr>
        <w:t xml:space="preserve"> </w:t>
      </w:r>
    </w:p>
    <w:p>
      <w:pPr>
        <w:pStyle w:val="ConsPlusNormal"/>
        <w:widowControl/>
        <w:ind w:right="-70" w:hanging="0"/>
        <w:jc w:val="both"/>
        <w:rPr/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по 15.09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499 795 (Четыреста девяносто девять тысяч семьсот девяносто пять) рублей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 xml:space="preserve">путем авансирования в размере 30% от стоимости работ, последующие выплаты – по акту выполненных работ до полного исполнения контракта.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Наименование и объем работ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74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мена внутренних трубопроводов из стальных труб диаметром 4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трубопров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борка трубопроводов их водогазопроводных труб диаметром до 32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трубопров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кладка трубопроводов водоснабжения из напорных полиэтиленовых труб низкого давления среднего типа наружным диаметром 2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трубопров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нятие газовых приборов кол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рибо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становка водонагревателей прото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Снятие обоев простых и улучшенных с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очищаемой поверх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Снятие обоев простых и улучшенных со ст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очищаемой поверх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Разборка облицовки стен из плит и плиток керамических глазурованных пл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Разборка покрытий полов из керамических пл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ры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ры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Разборка деревянных заполнений проемов дверных и вор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Установка блоков в наружных и внутренних дверных проемах в каменных стенах площадью проема до 3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е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Блоки дверные с глухими полотнами оклеенные твердыми древестноволокнистами плитами ДГ 21-9 пл.1, 8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. Улучшенная масляная окраска ранее окрашенных потолков за 2 раза с расчисткой старой краски более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крашенной поверх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. Улучшенная масляная окраска ранее окрашенных стен за 2 раза с расчисткой старой краски более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крашенной поверх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Ремонт штукатурки цоколя по камню и бетону с земли и лесов цементно-известковым раствором площадью отдельных мест до 5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щиной слоя до 2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ремонт. поверх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8. Улучшенная масляная окраска цоколя с расчисткой старой краски до 35% с земли и л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крашенной поверх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. Демонтаж санитарных приборов ва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рибо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. Счетчики, устанавливаемые на готовом основании однофа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Счетчики однофазные СО-505 10-4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2. Смена стекол в деревянных переплетах на штапиках по замазке при площади стекол до 1,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тек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3. Смена отдельных досок чистой наружной обшивки стен вер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дос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4. Простая масляная окраска ранее окрашенных стен с подготовкой и расчисткой старой краски до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крашенной поверх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. 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крашенной поверх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6. Улучшенная окраска масляными составами по дереву заполнений проемов две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крашенной поверх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Ремонт штукатурки внутренних стен по камню и бетону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 толщиной слоя до 2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ремонт. поверх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8. Устройство промазки и расшивка швов панелей перекрытий раствором сни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сты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9. Разборка деревянных заборов штаке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б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. Устройство заборов с установкой столбов решетчатых высотой 1,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б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1. Демонтаж электропро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2. Короб по стенам и потолкам, длин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Короб пласти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Провод в коробах, сечение,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до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Провода с медными жилами плоские с разделительным основанием марки ППВ, с числом жил – 2 и сечением 2.5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 Смена выключ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 Смена розе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Демонтаж осветительных приборов: светильников с лампами нака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Светильник для ламп накаливания потолочный или настенный с креплением винтами для помещений с нормальными условиями среды двухламп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Светильники потолочные с лампами накаливания НПП 03х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Демонтаж санитарных приборов унитазов и писс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рибо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Установка унитазов с бачком непосредственно присоедин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мпле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Смена санитарных приборов умыва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рибо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Смена арматуры смесителей без душевой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Установка умывальников одиночных: с подводкой холодной и горяче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мпле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Установка смес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трубопров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Демонтаж радиаторов весом до 8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Установка радиаторов чугу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кВ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Радиаторы отопительные чугунные 7 сек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Оштукатуривание поверхностей цементно-известковым или цементным раствором по камню и бетону улучшенное стен вер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оштукат. поверх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2. Улучшенная окраска масляными составами по штукатурке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крашенной поверх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териальные ресур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сбестовый картон общего назначения (КАОН-1) толщиной 4 и 6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инты с полукруглой головкой длиной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42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Дюбели с калиброванной головкой (в обоймах) 3х58,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Дюбели с калиброванной головкой (россыпью) 3х68,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57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Гвозди отделочные круглые 1,6х2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Гвозди строительные с плоской головкой 1,6х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Гвозди толевые круглые 3,0х4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7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Гипсовые вяжущие 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4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Замазка оконная на оли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Плитки керамические глазурованные для внутренней облицовки стен гладкие цветные декорированные методом сериографии с рисунком одноцветные без зав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Плитки керамические для полов гладкие неглазурованные одноцветные с красителем квадратные и прямоуг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аб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ислород технический газообра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Клей 88-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Краски для наружных работ: 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85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Эмаль ПФ-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266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Пемза шла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89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Поковки из квадратных заготовок массой 1,8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Пластина резиновая рулонная вулканиз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Рубероид кровельный с крупнозернистой посыпкой с пылевидной посыпкой РКП-35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Сетка тканая с квадратными ячейками №5 без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Скобяные изделия для блоков входных дверей в здание одноп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4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Шурупы с полукруглой головкой 6х4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Шурупы с полукруглой головкой 8х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Электроды диаметром 5мм Э4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7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Шкурка шлифовальная двухслойная с зернистостью 40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615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Ацетилен газообразный тех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Шпатлевка масляно-кле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484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 Очес льня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 Патроны для строительно-монтажного писто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Шпатлевка кле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058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 Болты строительные с гайками и шай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 Паста антисеп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4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 Гвозди строительные от 1,2х20 до 6х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06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 Грунтовки масляные, готовые к приме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3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 Замазка защи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 Сталь оцинкованная листовая толщина листа 1,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 Электроды диаметром 4мм Э4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 Шурупы с полукруглой головкой 5х3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 Шурупы с полукруглой головкой 6х6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 Шурупы с полукруглой головкой 6х9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 Дюбели распорные полиэтиленовые 6х3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 Дюбели распорные полиэтиленовые 8х3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 Дюбели распорные полиэтиленовые 8х4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 Дюбели расп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3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 Наконе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 Дюбели для пристрелки У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 Ерши металлические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 Проволока сварочная легированная СВ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 Стекло оконное, толщиной 4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 Лесоматериалы круглые хвойных пород для строительства длиной 3-6,5м, диаметром 14-24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 Пиломатериалы хвойных пород. Бруски обрезные длиной 4-6,5м, шириной 75-150мм, толщиной 40-75мм II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 Пиломатериалы хвойных пород. Бруски обрезные длиной 4-6,5м, шириной 75-150мм, толщиной 40-75мм III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 Пиломатериалы хвойных пород. Доски обрезные длиной 4-6,5м, шириной 75-150мм, толщиной 25мм II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3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 Пиломатериалы хвойных пород. Доски обрезные длиной 4-6,5м, шириной 75-150мм, толщиной 25мм III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 Кольца резиновые уплотнительные (манжеты) для чугунных напорных труб диаметром 50-3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 Цемент расширя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 Клей фенолполивинилацетатный марки БФ-2, сорт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 Клей сухой плиточный СПК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 Метиленхлор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61. Блоки дверные с глухими полотнами оклеенные твердыми древестноволокнистами плитами ДГ 21-9 пл.1,8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 Штапик (раскладка) размер 10х16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 Отвод гофрированный ста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 Труба соединительная водогазопроводная диаметром 2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 Костыль из квадратной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 Прочистка для газ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 Аппараты водонагревательные газовые бытовые прот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 Болты с гайками и шайбами для санитарно-технических работ, диаметром 16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 Кронштейны радиаторные на кирпичных и бетонных стенах при длине кронштейна 3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934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 Смесители для умывальников СМ-УМ-ЦА настольные, с верхней камерой смешения, центральные, с аэра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 Умывальники полуфарфоровые и фарфоровые с нижней камерой смешивания, кронштейнами, сифоном бутылочным латунным и выпуском полукруглые со скрытыми установочными поверхностями без спинки, размером 400-500х300х13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 Узлы укрупненные монтажные (трубопроводы) из стальных водо-газопроводных оцинкованных труб с гильзами для водоснабжения, диаметром 4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 Вытяжки от газовых кол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 Кронштейны радиаторные на кирпичных и бетонных стенах, при длине кронштейна 131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934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 Крепления для трубопроводов: кронштейны, планки, хом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 Сгоны стальные с муфтой и контргайкой, диаметром 2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 Втулки полихлорвинил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 Вентили проходные муфтовые 15кч18п для воды, давлением 1,6МПа (16 кгс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, диаметром 4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 Унитаз-компакт «Комф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 Краны пробно-протяжные муфтовые 11Б6бк д-2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 Радиаторы отопительные чугунные 7 с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 Трубопроводы канализации из полиэтиленовых труб высокой плотности с гильзами,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 Раствор готовый цементный, марка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57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 Раствор готовый цементный, марка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 Раствор готовый цементный, марка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 Раствор готовый цементно-извест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 Раствор готовый извест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8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 Смесь сухая для заделки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 Кирпич керамический одинарный, размером 250х120х65 мм, марка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1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 Кирпич керамический одинарный, размером 250х120х65 мм, марка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 Короб пласти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 Сжимы ответвительные № Р1-79У739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 Кнопки монт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 Розетки пот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 Бирки маркиров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 Лента К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 Полоски и пряжки для крепления 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 Сжим соединительный У 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 Счетчики однофазные СО-505 10-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 Светильники потолочные с лампами накаливания НПП 03х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01. Провода с медными жилами плоские с разделительным основанием марки ППВ, с числом жил – 2 и сечением 2,5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 Трубы напорные из полиэтилена низкого давления тяжелого типа, наружным диаметром 2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 Лента липкая изоляционная на поликасиновом компаунде марки ЛСЭПЛ, шириной 20-30мм, толщиной от 0,14 до 0,19мм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 Выключатель скрытой проводки одноклавиш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 Розетка штепсельная малогабаритная для скрытой проводки, тип: РШ-П-20-С-01-10/220У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 Строительный мусор и масса возвра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 Строительный му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15</w:t>
            </w:r>
          </w:p>
        </w:tc>
      </w:tr>
    </w:tbl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11T10:59:00Z</dcterms:modified>
  <cp:revision>108</cp:revision>
  <dc:subject/>
  <dc:title/>
</cp:coreProperties>
</file>