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227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4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капитальный ремонт системы отопления корпуса №4 МУЗ </w:t>
      </w:r>
      <w:r>
        <w:rPr>
          <w:rFonts w:cs="Arial" w:ascii="Arial" w:hAnsi="Arial"/>
          <w:bCs/>
        </w:rPr>
        <w:t xml:space="preserve">"Ефремовская районная больница"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301840, Тульская область, г.Ефремов, ул.Словацкого Восстания, д.18</w:t>
        <w:tab/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29.12.2008г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sz w:val="20"/>
          <w:szCs w:val="20"/>
        </w:rPr>
        <w:t>179 945 (Сто семьдесят девять тысяч девятьсот сорок пять) рублей</w:t>
        <w:tab/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1.12.2008г. на основании акта о приемке выполненных работ по форме КС-2, справки о стоимости выполненных работ по форме КС-3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дека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4"/>
        <w:ind w:right="210" w:hanging="0"/>
        <w:jc w:val="right"/>
        <w:rPr/>
      </w:pPr>
      <w:r>
        <w:rPr/>
        <w:t>к извещению о проведении запроса котировок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ЕФЕКТНАЯ В Е Д О М О С Т Ь   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корпуса №4 МУЗ "ЕРБ" по ул. Словацкого восстания 18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240"/>
        <w:gridCol w:w="1620"/>
        <w:gridCol w:w="107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270"/>
        <w:gridCol w:w="1620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до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злов тепловых элеваторных номером 3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зе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гребенок пароводораспределительных из стальных труб наружным диаметром корпуса 219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ен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анометров: с трехходовым кран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воздушны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 до 0,1 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о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0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227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4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72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корпуса №4 МУЗ "ЕРБ" по ул. Словацкого восстания 18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.9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8.2008 г.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234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92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расценки и коды ресурс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на единицу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рав. коэ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ценах 200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нкт коэфф. перес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эффициенты пере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теку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рабочих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234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92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96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1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.96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1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задвижек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 арм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3-1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.91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08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6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8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6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7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.97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2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2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7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6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6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3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.1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58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39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.2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.8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4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8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78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7.4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078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4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злов тепловых элеваторных номером 3-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з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09.5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4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62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62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 4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4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976.6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11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гребенок пароводораспределительных из стальных труб наружным диаметром корпуса 219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ен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4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6-00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4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69.0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7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21.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2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2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9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3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60.9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117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параллельные фланцевые с выдвижным шпинделем, для воды и пара давлением 1 МПа (10 кгс/см2) 30Ч6БР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7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цена]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95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3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5-001-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0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6.2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1.6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82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117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параллельные фланцевые с выдвижным шпинделем, для воды и пара давлением 1 МПа (10 кгс/см2) 30Ч6БР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1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цена]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44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6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63.8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2.7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1.3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876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9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анометров: с трехходовым крано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.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9.9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воздушны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7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7-001-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.8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71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3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90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6.9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8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0.0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4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5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44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63.8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2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6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4.94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91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16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8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8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1.5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.1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5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3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8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18.57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23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38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5-001-1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 до 0,1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о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5-001-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7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26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Hасосы с электро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69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6.09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7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8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0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.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0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7.9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69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9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7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0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3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7.26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2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7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8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1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.9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300-9120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Задвиж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3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9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7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9.18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4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7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649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.43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649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1.43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1-9, 11, 13-2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2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39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-9, 11, 13-2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8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690.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53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690.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53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2.0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39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8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86.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9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1.5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261.08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 25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649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94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ЮТ-260/06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72.5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3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акладными и сметны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570.6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 4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570.6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 49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62.7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44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333.3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 9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4"/>
        <w:ind w:right="210" w:hanging="0"/>
        <w:jc w:val="righ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8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2 * 3 * 72 &gt;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926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а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30" w:right="30" w:hanging="0"/>
      <w:jc w:val="left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LD</cp:lastModifiedBy>
  <dcterms:modified xsi:type="dcterms:W3CDTF">2008-12-12T12:34:00Z</dcterms:modified>
  <cp:revision>167</cp:revision>
  <dc:subject/>
  <dc:title/>
</cp:coreProperties>
</file>