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ДЛЕНИИ СРОКА ПОДАЧИ КОТИРОВОЧНЫХ ЗАЯВОК №7б-3210/08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Настоящим Муниципальный заказчик извещает о продлении срока подачи котировочных заявок по «05» ноября 2008г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: </w:t>
      </w:r>
      <w:r>
        <w:rPr>
          <w:rFonts w:cs="Arial" w:ascii="Arial" w:hAnsi="Arial"/>
          <w:color w:val="000000"/>
          <w:sz w:val="20"/>
          <w:szCs w:val="20"/>
        </w:rPr>
        <w:t>301840,  г.Ефремов, ул.Свердлова, д.43, каб.34</w:t>
      </w:r>
      <w:r>
        <w:rPr>
          <w:rFonts w:cs="Arial" w:ascii="Arial" w:hAnsi="Arial"/>
          <w:sz w:val="20"/>
          <w:szCs w:val="20"/>
        </w:rPr>
        <w:t xml:space="preserve">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30» октября 2008г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5» ноя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В связи с тем, что Муниципальный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 с указанием кода бюджетной классификации. 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Средства фонда обязательного медицинского страхования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b/>
        </w:rPr>
        <w:t>Наименование и количество</w:t>
      </w:r>
      <w:r>
        <w:rPr>
          <w:rFonts w:cs="Arial" w:ascii="Arial" w:hAnsi="Arial"/>
          <w:b/>
          <w:bCs/>
        </w:rPr>
        <w:t xml:space="preserve"> закупаемых товаров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расходный материал для аппарата </w:t>
      </w:r>
      <w:r>
        <w:rPr>
          <w:rFonts w:cs="Arial" w:ascii="Arial" w:hAnsi="Arial"/>
          <w:lang w:val="en-US"/>
        </w:rPr>
        <w:t>PRISMAFLEX</w:t>
      </w:r>
      <w:r>
        <w:rPr>
          <w:rFonts w:cs="Arial" w:ascii="Arial" w:hAnsi="Arial"/>
        </w:rPr>
        <w:t xml:space="preserve"> (согласно приложению)</w:t>
      </w:r>
    </w:p>
    <w:p>
      <w:pPr>
        <w:pStyle w:val="Style16"/>
        <w:ind w:right="-6" w:hanging="0"/>
        <w:jc w:val="both"/>
        <w:rPr/>
      </w:pPr>
      <w:r>
        <w:rPr>
          <w:rFonts w:eastAsia="MS Mincho;Arial Unicode MS" w:cs="Arial" w:ascii="Arial" w:hAnsi="Arial"/>
        </w:rPr>
        <w:t>Исполнитель обязан иметь на весь закупаемый товар сертификаты, подтверждающие качество и безопасность товара, другие соответствующие документы.</w:t>
      </w:r>
    </w:p>
    <w:p>
      <w:pPr>
        <w:pStyle w:val="Style16"/>
        <w:ind w:right="-6" w:hanging="0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Исполнитель обязан осуществить хранение товара соответствующим способом, обеспечивающим его сохранность.</w:t>
      </w:r>
    </w:p>
    <w:p>
      <w:pPr>
        <w:pStyle w:val="Style16"/>
        <w:ind w:right="-6" w:hanging="0"/>
        <w:jc w:val="both"/>
        <w:rPr/>
      </w:pPr>
      <w:r>
        <w:rPr>
          <w:rFonts w:eastAsia="MS Mincho;Arial Unicode MS" w:cs="Arial" w:ascii="Arial" w:hAnsi="Arial"/>
        </w:rPr>
        <w:t>На закупаемый товар Исполнитель дает гарантию в соответствии с государственными нормативными документами на данный вид товара.</w:t>
      </w:r>
    </w:p>
    <w:p>
      <w:pPr>
        <w:pStyle w:val="Style16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Срок гарантийного обслуживания на закупаемые товары должен составлять не менее 100% от срока, установленного производителем данного товара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о нахождения Муниципального заказчика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 момента заключения муниципального контракта по 31.12.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rFonts w:cs="Arial" w:ascii="Arial" w:hAnsi="Arial"/>
          <w:sz w:val="20"/>
          <w:szCs w:val="20"/>
        </w:rPr>
        <w:t xml:space="preserve">стоимость товаров включает расходы исполнителя, связанные с выполнением муниципального контракта, в т.ч. расходы на перевозку, страхование, уплату налогов, в том числе НДС, сборов и других обязательных платежей. 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232 990 (Двести тридцать две тысячи девятьсот девяносто) руб.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за поставленный товар согласно счету-фактуре и накладной до полного исполнения сторонами своих обязательств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</w:t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left="180"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240"/>
        <w:gridCol w:w="5040"/>
        <w:gridCol w:w="900"/>
      </w:tblGrid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актеристика това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, штук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гемодиафильтрац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SMAFLEX</w:t>
            </w:r>
            <w:r>
              <w:rPr>
                <w:rFonts w:cs="Arial" w:ascii="Arial" w:hAnsi="Arial"/>
                <w:sz w:val="20"/>
                <w:szCs w:val="20"/>
              </w:rPr>
              <w:t xml:space="preserve">: моде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t</w:t>
            </w:r>
            <w:r>
              <w:rPr>
                <w:rFonts w:cs="Arial" w:ascii="Arial" w:hAnsi="Arial"/>
                <w:sz w:val="20"/>
                <w:szCs w:val="20"/>
              </w:rPr>
              <w:t>. или эквивален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ь гемофильт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ltiflo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150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 мембран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 xml:space="preserve"> 69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ая площадь поверхности мембраны, кв.м, не менее 1,50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разведения пре/постразведение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заполнения сета, мл, не более 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гемодиализный сер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EMOSO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alictasol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, л 5,0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 мешка – поливинилхлорид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фер Лактатный Калий, г/л 2,0 Глюкоза, г/л 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гемодиализный сер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EMOSO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smasol</w:t>
            </w:r>
            <w:r>
              <w:rPr>
                <w:rFonts w:cs="Arial" w:ascii="Arial" w:hAnsi="Arial"/>
                <w:sz w:val="20"/>
                <w:szCs w:val="20"/>
              </w:rPr>
              <w:t xml:space="preserve"> 2 или эквивален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, л 5,0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 двухкомпонентного мешка – поливинилхлорид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фер Бикарбонатный Калий, г/л 2,0;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ммоль/л 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шок дренажный (сливной): моде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жимы на магистралях.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мешка, л 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тетер гемодиализный для сосудистого доступа двухпросветный с проводниками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AMCATH</w:t>
            </w:r>
            <w:r>
              <w:rPr>
                <w:rFonts w:cs="Arial" w:ascii="Arial" w:hAnsi="Arial"/>
                <w:sz w:val="20"/>
                <w:szCs w:val="20"/>
              </w:rPr>
              <w:t xml:space="preserve">, типоразме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DK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0 или эквивален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полиуретан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диаметр 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20,0см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ция этиленоксид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удистый доступ подключ/бедрен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ность: 1 катетер, 1 пункционная игла, 2 инъекционных колпачка, 1 калиброванная струна-проводник, 1 расширитель, 1 асептическая наклейка, 1 наклейка с гепариновой маркировк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агистраль к аппарату «искусственная почка» нагревательная: моде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OLINE</w:t>
            </w:r>
            <w:r>
              <w:rPr>
                <w:rFonts w:cs="Arial" w:ascii="Arial" w:hAnsi="Arial"/>
                <w:sz w:val="20"/>
                <w:szCs w:val="20"/>
              </w:rPr>
              <w:t xml:space="preserve"> ти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 xml:space="preserve"> 420 или эквивален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заполнения 81 мл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лина  447(±6,5) с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шний диаметр 6,8мм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й диаметр 4,8мм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поливинилхлорид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ция Этиленокси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39:00Z</dcterms:created>
  <dc:creator>master</dc:creator>
  <dc:description/>
  <cp:keywords/>
  <dc:language>en-US</dc:language>
  <cp:lastModifiedBy>User</cp:lastModifiedBy>
  <dcterms:modified xsi:type="dcterms:W3CDTF">2008-10-29T12:20:00Z</dcterms:modified>
  <cp:revision>36</cp:revision>
  <dc:subject/>
  <dc:title>ИЗВЕЩЕНИЕ О ПРОВЕДЕНИИ ЗАПРОСА КОТИРОВОК №7б-3118/08</dc:title>
</cp:coreProperties>
</file>