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 №7б-3209/08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>Муниципальным заказчиком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Существенные условия контракта: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оказываемых услуг: </w:t>
      </w:r>
      <w:r>
        <w:rPr>
          <w:rFonts w:cs="Arial" w:ascii="Arial" w:hAnsi="Arial"/>
          <w:sz w:val="20"/>
          <w:szCs w:val="20"/>
        </w:rPr>
        <w:t>охрана объектов Муниципального заказчика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Объем оказываемых услуг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>Место оказания услуг:</w:t>
      </w:r>
      <w:r>
        <w:rPr>
          <w:rFonts w:cs="Arial" w:ascii="Arial" w:hAnsi="Arial"/>
          <w:sz w:val="20"/>
          <w:szCs w:val="20"/>
        </w:rPr>
        <w:t xml:space="preserve"> г.Ефремов, по месту нахождения объектов Муниципального заказчика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оказания услуг:</w:t>
      </w:r>
      <w:r>
        <w:rPr>
          <w:rFonts w:cs="Arial" w:ascii="Arial" w:hAnsi="Arial"/>
          <w:sz w:val="20"/>
          <w:szCs w:val="20"/>
        </w:rPr>
        <w:t xml:space="preserve">  ноябрь – декабрь 2008г.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оказываемых услуг, расходах, в том числе расходах на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услуг включает расходы исполнителя, связанные с выполнением муниципального контракта, расходы на уплату налогов, в том числе НДС, сборов и других обязательных платежей.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80 737,60 (Восемьдесят тысяч семьсот тридцать семь) рублей 60 коп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за оказание услуг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ежемесячно по акту выполненных работ до полного исполнения сторонами обязательств по контракту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right="-6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5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2» октября 2008г. </w:t>
      </w:r>
    </w:p>
    <w:p>
      <w:pPr>
        <w:pStyle w:val="Normal"/>
        <w:widowControl/>
        <w:ind w:right="-5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7» октября 2008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извещению</w:t>
      </w:r>
    </w:p>
    <w:p>
      <w:p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запроса котировок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091"/>
        <w:gridCol w:w="1800"/>
        <w:gridCol w:w="1080"/>
        <w:gridCol w:w="1080"/>
        <w:gridCol w:w="900"/>
        <w:gridCol w:w="1080"/>
        <w:gridCol w:w="1348"/>
        <w:gridCol w:w="1260"/>
        <w:gridCol w:w="1352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ов или оказываемой у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объ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объ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хра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ход- ные дни объекта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 охраны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часов      охраны в мес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бочие дн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вых. и предпр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ых. и празд. дни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хранения наркотических средств хирургического отделения МУЗ "ЕРБ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аптеки МУЗ "ЕРБ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кассы МУЗ "ЕРБ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лаборатории диагностики СП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комнаты хранения НЛС и ПВ аптеки МУЗ "ЕРБ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42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42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храна блока диагностики поликлиники №2 МУЗ "ЕРБ" (каб 41, 42, 43, 46, 47, 48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Сл.Восс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храна хирургического отделения МУЗ "ЕРБ" по вызову Муниципального заказчика с использованием К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хранения наркотиков послеродового отделения МУЗ "ЕРБ" по вызову Муниципального заказчика с использованием К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храна приемного покоя хирургического отделения МУЗ "ЕРБ" по вызову Муниципального заказчика с использованием К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firstLine="709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firstLine="709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24:00Z</dcterms:created>
  <dc:creator>User</dc:creator>
  <dc:description/>
  <cp:keywords/>
  <dc:language>en-US</dc:language>
  <cp:lastModifiedBy>LD</cp:lastModifiedBy>
  <dcterms:modified xsi:type="dcterms:W3CDTF">2008-10-21T12:16:00Z</dcterms:modified>
  <cp:revision>36</cp:revision>
  <dc:subject/>
  <dc:title/>
</cp:coreProperties>
</file>