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№7б-3199/08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по «30» октября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7» октября 2008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0» 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В связи с тем, что Муниципальный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 с указанием кода бюджетной классификации: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техническое обслуживание изделий медицинской техники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Тульская обл., г. Ефремов, </w:t>
      </w:r>
      <w:r>
        <w:rPr>
          <w:rFonts w:cs="Arial" w:ascii="Arial" w:hAnsi="Arial"/>
          <w:bCs/>
          <w:sz w:val="20"/>
          <w:szCs w:val="20"/>
        </w:rPr>
        <w:t>МУЗ "Ефремовская районная больница"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с момента подписания муниципального контракта по 31.12.2008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32 998,56 (Сто тридцать две тысячи девятьсот девяносто восемь) рублей 56 копеек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ываемых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выполнения обязательств по оказанию услуг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медицинского оборудования, подлежащего техническому обслуживанию: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медицинского оборудования, подлежащее техническому обслуживанию и ремо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клавная МЧ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-З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-З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инекогологическое отд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 «Аксион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«Элем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вакуум-аспи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вакуум-аспи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пар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ховоздушный ШСВЛ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лечения бесплод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для диагностики и лечения бесплод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 сухожаро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алкоскоп КС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ктерицидный облуч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366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 ОУ-0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-366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ая поликли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азерный офтальмол. терапевт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офтальмолог, компьют. комплекс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спектаральный офтальмолог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щеле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стиму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дисти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гатоскоп НТ-4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йрокартограф -МБ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ховоздушный ШСВЛ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ши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ОБ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ое хирург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АДР искуст. дых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обработки кос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нгаляц. Наркоза «АИН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.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ОХ-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4х рефлект.перед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4х рефлект.ста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ВН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СБПА-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о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5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чная кух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ШСС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СП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паровой ГПД-7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ий физиотерапевтический 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ИВ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КВ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скра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скра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ена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низкочастотной терапии «СНИМ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80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ЗТ-1 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льтразвуковой УТП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АИ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ое терапевт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"Полинаркон-2П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О-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ирургический О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ШСС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енская консуль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еренос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ож ЭН-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дистил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ОХ-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ум-экс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коскоп КС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ОРК-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э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екционн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УГД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стат ТС-80 М-2 суховоздуш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тоскоп смотровой Ре ВС -3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стат суховоздушный ТС 1/80 СПУ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 "ЭК1Т-04"Аксион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и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боратория СП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атор колориметр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лабораторная кли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бактер. «Филип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инико-диагностическая лабора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вадистиллятор Д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д/свертывания сывор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фотоэлектр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 центриф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 центриф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электрофореза ПЭФ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К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К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ьный шкаф ШСС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-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лабораторная кли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И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И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16-168 ОП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ОС-6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ОС-6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1\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электроколориметр КФК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ховоздушный ШСВЛ-80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вание  дополнительное  в лаборатории  КД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ётчик гематолог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дозатор пипет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эл.сухово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с ро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вытяжной лаборат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вытяжной лаборат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02 Э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биохим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м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глобино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лаборат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монокуля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лейказит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вадистилля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бинокуля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учатель ОБН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ематол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тологоанатом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вадистиллятор Д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для парафиновой зали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для парафиновой зали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-ХМ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лабораторная кли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иклиника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 Д-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лектр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птриметр ДО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иотор ВН-13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иотор ВН-13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Ще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щелевая ЩЛ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титель к цистоскоп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метр ОФ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 ручной ОР-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х рефлекторный передвиж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х рефлекторный передвиж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на коле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 воздуш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эл. суховоздуш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С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тимулятор ЭСО-2 НП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поля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ЗО-10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ХВЧ-300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Эл. карди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 СТ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хож. ШСС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вадистилля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 регистрации ЭК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тальмоско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 зерк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р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ёмный по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жаровый стерилизатор ШСС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-х рефлект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нимационн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РО-0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скусственной вентиляции легких"Фаз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Фаз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ля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лятор ДФР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ШСС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 РО-9Н с наркозной приста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лятор ДКИ-Н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 стерилизационный ШСС-8 ОП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диограф ЭКIЕ-04"Аксион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нтгенов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рентгеновский "РУМ-20М"         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рентгеновский диагнос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рентгеновский диагностический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рентгеновский диагностический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Ш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 универс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рентге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для рентгеновского обследования маленьк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 аппарат "РУМ-20М"                    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от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-ап. РУМ-20м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ографический апп-т СД-РА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ентгеновск. диагно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ограф универсальный «Сериомед-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дд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П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м пар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илизатор ГК-100-5 «ТЗМОИ»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5 «ТЗМО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5 «ТЗМО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П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л Аист д\сан. обрабо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ВЛ РО-6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7и рефлект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 искуст. вентиляции легких «Фаза-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апевтическое отделение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х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стиллятор Д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KIT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с комбинированны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вматолог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оэнцефогоскоп ЭЭС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ВЛ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оэнцефолоскоп переносной ЭЭС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онный блок травматологического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7-ми рефлект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 9-ти рефлект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СБП-А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передвижной бестеневой 4-х рефлект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нож ЭН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отом в 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 для хранения стерилизационного инструм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логическое 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Урат-1" цистоскоп универс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для резания коагуляции токами высокой частоты (электронож) Диатер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логический аппарат "Захват" с набором экстр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окабинет ул.Дружбы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Луч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ВЧ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ВЧ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льтразву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скра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низкочасто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скра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«По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СНИМ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льтразвуковой УТП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 АИ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динам.токов ДТ-50-3 Тонус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 Экран-2 с труб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ПЭР-У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Амплипульс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БОП-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РК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КУ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. кварце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кварц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«Соллю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финонагрев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окабинет, пол-ка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«Амплипуль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Амплипуль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Лу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Луч-3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Полю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Поток-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СНИМ"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СНИМ"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ультразвуковой тера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диатермии универс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франкни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КВ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нтер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Л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низкочастотной тера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низкочастотной тера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Тонус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50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льтразву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физиотерапевтический лазерный «Муста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Эк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Мустанг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Сни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Стиму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Тону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"Туман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"Солюк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"Солюк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КЭД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КУ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трут.кварц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кварцевая пр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-т эл. стимуля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З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магнитно-лазерной тера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 «Муравей 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 «Мотылёк 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«Мотылёк 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учатель «Муста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-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окабинет терап.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микроволновой терапии передвиж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портативный №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Искра-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ЗЛБ-УЗТ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Искра-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Сним-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но-кварцевый мая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но-кварцевый на штати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наст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отерапевт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"Пот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Амплипульс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Искра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Искра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Луг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СНИМ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ВЧ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ВЧ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-т УВЧ-80 терапевт. "Ундатер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льтразву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льтразвуковой УТП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 аэроз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динам. токов  ДТ-50-3 Тонус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ирург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ВЛ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IТ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оздушный ГП-4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 ТС-1/80 С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фицирующая ка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оздушный ГП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онный блок хирургического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лав ГК-100-3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тилятор  ДЭ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операционная с блоком питания 3-х местная 9-ти рефлект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операционная с блоком питания 3-х местная 9-ти рефлект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9-ти рефлект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03 меди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ОУМ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ьный шкаф стерилиза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ШСС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илизатор паровой однокамерный ГК-100-1-П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однокамерный ГК-100-1-П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универсальный СОУ-1 с ручным упр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П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ндоскопический 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-НТ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скопический отс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электронож ЭН-57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cp:keywords/>
  <dc:language>en-US</dc:language>
  <cp:lastModifiedBy>User</cp:lastModifiedBy>
  <dcterms:modified xsi:type="dcterms:W3CDTF">2008-10-24T07:20:00Z</dcterms:modified>
  <cp:revision>82</cp:revision>
  <dc:subject/>
  <dc:title/>
</cp:coreProperties>
</file>