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№7б-3186/08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по «20» октябр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В связи с тем, что Муниципальный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 с указанием кода бюджетной классификации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и количество</w:t>
      </w:r>
      <w:r>
        <w:rPr>
          <w:rFonts w:cs="Arial" w:ascii="Arial" w:hAnsi="Arial"/>
          <w:b/>
          <w:bCs/>
        </w:rPr>
        <w:t xml:space="preserve"> поставляемых товаров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льготные медикаменты (согласно приложению)</w:t>
      </w:r>
    </w:p>
    <w:p>
      <w:pPr>
        <w:pStyle w:val="Style16"/>
        <w:ind w:right="-6" w:hanging="0"/>
        <w:jc w:val="both"/>
        <w:rPr/>
      </w:pPr>
      <w:r>
        <w:rPr>
          <w:rFonts w:eastAsia="MS Mincho;Arial Unicode MS" w:cs="Arial" w:ascii="Arial" w:hAnsi="Arial"/>
        </w:rPr>
        <w:t>Исполнитель обязан иметь на весь поставляемый товар сертификаты, подтверждающие качество и безопасность товара, другие соответствующие сертификаты.</w:t>
      </w:r>
    </w:p>
    <w:p>
      <w:pPr>
        <w:pStyle w:val="Style16"/>
        <w:ind w:right="-6" w:hanging="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Исполнитель обязан осуществить хранение товара соответствующим способом, обеспечивающим его сохранность.</w:t>
      </w:r>
    </w:p>
    <w:p>
      <w:pPr>
        <w:pStyle w:val="Style16"/>
        <w:ind w:right="-6" w:hanging="0"/>
        <w:jc w:val="both"/>
        <w:rPr/>
      </w:pPr>
      <w:r>
        <w:rPr>
          <w:rFonts w:eastAsia="MS Mincho;Arial Unicode MS" w:cs="Arial" w:ascii="Arial" w:hAnsi="Arial"/>
        </w:rPr>
        <w:t>Категорически запрещается поставлять товар с просроченным сроком годности.</w:t>
      </w:r>
    </w:p>
    <w:p>
      <w:pPr>
        <w:pStyle w:val="Style16"/>
        <w:ind w:right="-6" w:hanging="0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Остаточный срок годности поставляемого товара должен быть не менее 80%.</w:t>
      </w:r>
    </w:p>
    <w:p>
      <w:pPr>
        <w:pStyle w:val="Style16"/>
        <w:ind w:right="-6" w:hanging="0"/>
        <w:jc w:val="both"/>
        <w:rPr/>
      </w:pPr>
      <w:r>
        <w:rPr>
          <w:rFonts w:eastAsia="MS Mincho;Arial Unicode MS" w:cs="Arial" w:ascii="Arial" w:hAnsi="Arial"/>
        </w:rPr>
        <w:t>На поставляемый товар Исполнитель дает гарантию в соответствии с государственными нормативными документами на данный вид товара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.Ефремов, по месту нахождения поставщика, где и происходит закупка лекарственных средств (лекарства, отпускаемые по льготным рецептам)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заключения муниципального контракта по 31.12.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159 976,20 (Сто пятьдесят девять тысяч девятьсот семьдесят шесть) руб. 20 коп.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tabs>
          <w:tab w:val="clear" w:pos="708"/>
          <w:tab w:val="left" w:pos="7020" w:leader="none"/>
        </w:tabs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5» ок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0» октябр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3060"/>
        <w:gridCol w:w="198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пар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за, расфас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одо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та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ади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мкг № 30 кап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/2мл № 5 амп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г № 20 та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ази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№ 10 та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азо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мг 200доз инга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те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 200доз инга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амак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мг №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кг 200доз инга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ти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мг/25 120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гретол-С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мг № 30,та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кин-хро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мг № 30,та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гил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г № 60,та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ексоти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кг/120 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нксоти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мг/60д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к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 50, та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или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 28,та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чинкв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 та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икта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39:00Z</dcterms:created>
  <dc:creator>master</dc:creator>
  <dc:description/>
  <cp:keywords/>
  <dc:language>en-US</dc:language>
  <cp:lastModifiedBy>LD</cp:lastModifiedBy>
  <dcterms:modified xsi:type="dcterms:W3CDTF">2008-10-14T12:47:00Z</dcterms:modified>
  <cp:revision>11</cp:revision>
  <dc:subject/>
  <dc:title>ИЗВЕЩЕНИЕ О ПРОВЕДЕНИИ ЗАПРОСА КОТИРОВОК №7б-3118/08</dc:title>
</cp:coreProperties>
</file>