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0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 №7б-3174/08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>Муниципальным заказчиком</w:t>
      </w:r>
    </w:p>
    <w:p>
      <w:pPr>
        <w:pStyle w:val="Normal"/>
        <w:widowControl/>
        <w:ind w:right="-104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МУЗ "Ефремовская районная больница"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нахождение:  Тульская обл., г. Ефремов, ул. Дачная, 4           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Существенные условия контракта: 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оказываемых услуг: </w:t>
      </w:r>
      <w:r>
        <w:rPr>
          <w:rFonts w:cs="Arial" w:ascii="Arial" w:hAnsi="Arial"/>
          <w:sz w:val="20"/>
          <w:szCs w:val="20"/>
        </w:rPr>
        <w:t>охрана объектов Заказчика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Объем оказываемых услуг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>Место оказания услуг:</w:t>
      </w:r>
      <w:r>
        <w:rPr>
          <w:rFonts w:cs="Arial" w:ascii="Arial" w:hAnsi="Arial"/>
          <w:sz w:val="20"/>
          <w:szCs w:val="20"/>
        </w:rPr>
        <w:t xml:space="preserve"> г.Ефремов, по месту нахождения объектов заказчика</w:t>
      </w:r>
    </w:p>
    <w:p>
      <w:pPr>
        <w:pStyle w:val="Normal"/>
        <w:widowControl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оказания услуг:</w:t>
      </w:r>
      <w:r>
        <w:rPr>
          <w:rFonts w:cs="Arial" w:ascii="Arial" w:hAnsi="Arial"/>
          <w:sz w:val="20"/>
          <w:szCs w:val="20"/>
        </w:rPr>
        <w:t xml:space="preserve">  4 квартал 2008 года 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оказываемых услуг, расходах, в том числе расходах на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услуг включает расходы исполнителя, связанные с выполнением муниципального контракта, расходы на уплату налогов, в том числе НДС, сборов и других обязательных платежей.  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140 508,90 (Сто сорок тысяч пятьсот восемь) рублей 90 коп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за оказание услуг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исполнителя, оплата производится ежемесячно по акту выполненных работ до полного исполнения сторонами обязательств по контракту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widowControl/>
        <w:ind w:right="-6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17» сентября 2008г. </w:t>
      </w:r>
    </w:p>
    <w:p>
      <w:pPr>
        <w:pStyle w:val="Normal"/>
        <w:widowControl/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2» сентября 2008г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  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180" w:right="-1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извещению</w:t>
      </w:r>
    </w:p>
    <w:p>
      <w:pPr>
        <w:pStyle w:val="Normal"/>
        <w:widowControl/>
        <w:ind w:left="180" w:right="-1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запроса котировок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091"/>
        <w:gridCol w:w="1800"/>
        <w:gridCol w:w="1080"/>
        <w:gridCol w:w="1080"/>
        <w:gridCol w:w="900"/>
        <w:gridCol w:w="1080"/>
        <w:gridCol w:w="1348"/>
        <w:gridCol w:w="1260"/>
        <w:gridCol w:w="1352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ъектов или оказываемой услуг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объек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 объек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хран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 ные дни объекта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ы охраны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часов      охраны в мес.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абочие дн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едвых. и предпр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вых. и празд. дни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хранения наркотических средств хирургического отделения МУЗ "ЕРБ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., воск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аптеки МУЗ "ЕРБ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., воск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кассы МУЗ "ЕРБ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., воск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лаборатории диагностики СП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., воск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комнаты хранения НЛС и ПВ аптеки МУЗ "ЕРБ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., воск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42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42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храна блока диагностики поликлиники №2 МУЗ "ЕРБ" (каб 41, 42, 43, 46, 47, 48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Сл.Восс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., воск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риемного покоя Детской больницы МУЗ "ЕРБ" по вызову Заказчика с использованием КТ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хирургического отделения МУЗ "ЕРБ" по вызову Заказчика с использованием КТ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хранения наркотиков послеродового отделения МУЗ "ЕРБ" по вызову Заказчика с использованием КТ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риемного покоя хирургического отделения МУЗ "ЕРБ" по вызову Заказчика с использованием КТ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рабочего места палатной медсестры, связанное с оборотом наркотических средств Детской больницы МУЗ "ЕРБ" по вызову Заказчика с использованием КТ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-360" w:firstLine="709"/>
      <w:jc w:val="both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2">
    <w:name w:val="Стиль2"/>
    <w:basedOn w:val="Normal"/>
    <w:qFormat/>
    <w:pPr>
      <w:ind w:left="-360" w:firstLine="709"/>
      <w:jc w:val="center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WW">
    <w:name w:val="WW-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5:24:00Z</dcterms:created>
  <dc:creator>User</dc:creator>
  <dc:description/>
  <cp:keywords/>
  <dc:language>en-US</dc:language>
  <cp:lastModifiedBy>User</cp:lastModifiedBy>
  <dcterms:modified xsi:type="dcterms:W3CDTF">2008-09-16T05:50:00Z</dcterms:modified>
  <cp:revision>31</cp:revision>
  <dc:subject/>
  <dc:title/>
</cp:coreProperties>
</file>