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6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1 600л; бензин марки АИ-80 – 4 545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09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39 990 (Сто тридцать девять тысяч девятьсот девяносто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8-27T05:54:00Z</dcterms:modified>
  <cp:revision>57</cp:revision>
  <dc:subject/>
  <dc:title/>
</cp:coreProperties>
</file>