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56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</w:t>
      </w:r>
      <w:r>
        <w:rPr>
          <w:rFonts w:cs="Arial" w:ascii="Arial" w:hAnsi="Arial"/>
          <w:bCs/>
          <w:sz w:val="20"/>
          <w:szCs w:val="20"/>
        </w:rPr>
        <w:t>«15» января 2008г.</w:t>
      </w:r>
    </w:p>
    <w:p>
      <w:pPr>
        <w:pStyle w:val="Normal"/>
        <w:widowControl/>
        <w:ind w:firstLine="15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7б-3162/07</w:t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ДЛЕНИИ СРОКА ПОДАЧИ КОТИРОВОЧНЫХ ЗАЯВОК</w:t>
      </w:r>
    </w:p>
    <w:p>
      <w:pPr>
        <w:pStyle w:val="Normal"/>
        <w:widowControl/>
        <w:ind w:right="-185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муниципальным заказчиком </w:t>
      </w:r>
    </w:p>
    <w:p>
      <w:pPr>
        <w:pStyle w:val="Normal"/>
        <w:widowControl/>
        <w:ind w:right="-104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МУЗ "Ефремовская районная больница"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нахождение:  Тульская обл., г. Ефремов, ул. Дачная, 4           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  <w:tab/>
      </w:r>
    </w:p>
    <w:p>
      <w:pPr>
        <w:pStyle w:val="Normal"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Настоящим Заказчик орган извещает о продлении срока подачи котировочных заявок до «22» января 2008г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: </w:t>
      </w:r>
      <w:r>
        <w:rPr>
          <w:rFonts w:cs="Arial" w:ascii="Arial" w:hAnsi="Arial"/>
          <w:color w:val="000000"/>
          <w:sz w:val="20"/>
          <w:szCs w:val="20"/>
        </w:rPr>
        <w:t>301840,  г.Ефремов, ул.Свердлова, д.43, каб.34</w:t>
      </w:r>
      <w:r>
        <w:rPr>
          <w:rFonts w:cs="Arial" w:ascii="Arial" w:hAnsi="Arial"/>
          <w:sz w:val="20"/>
          <w:szCs w:val="20"/>
        </w:rPr>
        <w:t xml:space="preserve">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принимаются. 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сточник финансирования заказа:  </w:t>
      </w:r>
      <w:r>
        <w:rPr>
          <w:rFonts w:cs="Arial" w:ascii="Arial" w:hAnsi="Arial"/>
          <w:bCs/>
          <w:sz w:val="20"/>
          <w:szCs w:val="20"/>
        </w:rPr>
        <w:t>бюджет МО Ефремовский район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поставляемых товаров: </w:t>
      </w:r>
      <w:r>
        <w:rPr>
          <w:rFonts w:cs="Arial" w:ascii="Arial" w:hAnsi="Arial"/>
          <w:sz w:val="20"/>
          <w:szCs w:val="20"/>
        </w:rPr>
        <w:t>льгот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дикаменты</w:t>
      </w:r>
    </w:p>
    <w:p>
      <w:pPr>
        <w:pStyle w:val="Style15"/>
        <w:ind w:right="-6" w:hanging="0"/>
        <w:jc w:val="both"/>
        <w:rPr/>
      </w:pPr>
      <w:r>
        <w:rPr>
          <w:rFonts w:eastAsia="MS Mincho;ＭＳ 明朝" w:cs="Arial" w:ascii="Arial" w:hAnsi="Arial"/>
        </w:rPr>
        <w:t>Исполнитель обязан иметь на весь поставляемый товар сертификаты, подтверждающие качество и безопасность товара, другие соответствующие сертификаты.</w:t>
      </w:r>
    </w:p>
    <w:p>
      <w:pPr>
        <w:pStyle w:val="Style15"/>
        <w:ind w:right="-6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Исполнитель обязан осуществить хранение товара соответствующим способом, обеспечивающим его сохранность.</w:t>
      </w:r>
    </w:p>
    <w:p>
      <w:pPr>
        <w:pStyle w:val="Style15"/>
        <w:ind w:right="-6" w:hanging="0"/>
        <w:jc w:val="both"/>
        <w:rPr/>
      </w:pPr>
      <w:r>
        <w:rPr>
          <w:rFonts w:eastAsia="MS Mincho;ＭＳ 明朝" w:cs="Arial" w:ascii="Arial" w:hAnsi="Arial"/>
        </w:rPr>
        <w:t>Категорически запрещается поставлять товар с просроченным сроком годности.</w:t>
      </w:r>
    </w:p>
    <w:p>
      <w:pPr>
        <w:pStyle w:val="Style15"/>
        <w:ind w:right="-6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Остаточный срок годности поставляемого товара должен быть не менее 80%.</w:t>
      </w:r>
    </w:p>
    <w:p>
      <w:pPr>
        <w:pStyle w:val="Style15"/>
        <w:ind w:right="-6" w:hanging="0"/>
        <w:jc w:val="both"/>
        <w:rPr/>
      </w:pPr>
      <w:r>
        <w:rPr>
          <w:rFonts w:eastAsia="MS Mincho;ＭＳ 明朝" w:cs="Arial" w:ascii="Arial" w:hAnsi="Arial"/>
        </w:rPr>
        <w:t>На поставляемый товар Исполнитель дает гарантию в соответствии с государственными нормативными документами на данный вид товара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>Объем поставляемых товаров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>Место поставки товаров:</w:t>
      </w:r>
      <w:r>
        <w:rPr>
          <w:rFonts w:cs="Arial" w:ascii="Arial" w:hAnsi="Arial"/>
          <w:sz w:val="20"/>
          <w:szCs w:val="20"/>
        </w:rPr>
        <w:t xml:space="preserve"> г.Ефремов, по месту нахождения поставщика, где и происходит закупка лекарственных средств (лекарства, отпускаемые по льготным рецептам)</w:t>
      </w:r>
    </w:p>
    <w:p>
      <w:pPr>
        <w:pStyle w:val="Normal"/>
        <w:widowControl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и поставки товаров:</w:t>
      </w:r>
      <w:r>
        <w:rPr>
          <w:rFonts w:cs="Arial" w:ascii="Arial" w:hAnsi="Arial"/>
          <w:sz w:val="20"/>
          <w:szCs w:val="20"/>
        </w:rPr>
        <w:t xml:space="preserve">  1 квартал 2008 года 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ов,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товаров включает расходы исполнителя, связанные с выполнением муниципального контракта, на перевозку, страхование, уплату налогов, в том числе НДС, сборов и других обязательных платежей.  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159 997,01 (Сто пятьдесят девять тысяч девятьсот девяносто семь) рублей 01 коп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за поставку товаров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исполнителя, оплата производится по предъявленным счетам-фактурам, до полного выполнения обязательств по поставке товаров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 </w:t>
      </w: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Форма котировочной заявки. </w:t>
      </w: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таблицы цен (смет) не по форме, приведенной в котировочной заявке, наличие оговорок относительно условий оплаты, а также предоставлении в таблице цен (сметах) неполной и недостоверной информации, в том числе наличие арифметических ошибок, приводящее к тому, что цена предложения участника размещения заказа не соответствует расчетам, приведенным в таблице цен, считается существенным отклонением от требований и условий настоящей котировочной заявки и ведет к отклонению котировочной заявки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участник размещения заказа не облагается НДС, в составе котировочной заявки необходимо предоставить копии соответствующих документов.</w:t>
      </w:r>
    </w:p>
    <w:p>
      <w:pPr>
        <w:sectPr>
          <w:type w:val="nextPage"/>
          <w:pgSz w:w="11906" w:h="16838"/>
          <w:pgMar w:left="1701" w:right="851" w:gutter="0" w:header="0" w:top="102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Normal"/>
        <w:widowControl/>
        <w:ind w:left="180"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извещению</w:t>
      </w:r>
    </w:p>
    <w:p>
      <w:pPr>
        <w:pStyle w:val="Normal"/>
        <w:widowControl/>
        <w:ind w:left="180"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запроса котировок</w:t>
      </w:r>
    </w:p>
    <w:p>
      <w:pPr>
        <w:pStyle w:val="Normal"/>
        <w:widowControl/>
        <w:ind w:left="180"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180"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3960"/>
        <w:gridCol w:w="2520"/>
        <w:gridCol w:w="1980"/>
      </w:tblGrid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Наименование препара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Доза, расфасов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Кол-в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йлед мин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 до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оте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до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ети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мг/60 до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ети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мг/1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ексоти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м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ексоти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м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ади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кг 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а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до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ьбутамо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оксикла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/25 5м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роп амоксицилли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/5 100м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роп амоксицилли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 100м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фатокси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фазоли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рити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 №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нкаро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мг №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асти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5 №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веги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зим форт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мгекси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мг 60м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роп Лазолва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мг/5мл 100м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Лазолва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мг/5мл 100м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кори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уфилли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 №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ктри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септо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мг № 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септо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 мг №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ламетазо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м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одуа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до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толи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до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ьбутамо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до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нотеро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до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кламетазо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м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или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мг №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кта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мг №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апами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 №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иотеро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трекса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мг/м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дик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мг №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очинкв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мг №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лодипи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мг №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дафлек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мг №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апами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 3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еноло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г №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гило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мг %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даро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алапри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мг №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ото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мг №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ма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мл №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ма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мг №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нопо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 1мл №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фи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 1мл №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самак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мг №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54:00Z</dcterms:created>
  <dc:creator>Master</dc:creator>
  <dc:description/>
  <dc:language>en-US</dc:language>
  <cp:lastModifiedBy>Master</cp:lastModifiedBy>
  <dcterms:modified xsi:type="dcterms:W3CDTF">2008-01-15T08:11:00Z</dcterms:modified>
  <cp:revision>3</cp:revision>
  <dc:subject/>
  <dc:title/>
</cp:coreProperties>
</file>