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  №7б-3145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Муниципальный заказчик извещает о продлении срока подачи котировочных заявок до «07» августа 2008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горюче-смазочные материалы 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Заправка автотранспортных средств Заказчи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лжна осуществлять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Arial Unicode MS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 и подтверждать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>Поставщик должен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бензин марки АИ-92 – 2400л; бензин марки АИ-80 – 4400л.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заправка автотранспортных средств производится </w:t>
      </w:r>
      <w:r>
        <w:rPr>
          <w:rFonts w:eastAsia="MS Mincho;Arial Unicode MS" w:cs="Arial" w:ascii="Arial" w:hAnsi="Arial"/>
        </w:rPr>
        <w:t>на автозаправочной станции Поставщика, расположенного в г.Ефремове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муниципального контракта по  31.08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56 800 (Сто пятьдесят шесть тысяч восемьсот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1» августа 2008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6» августа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sz w:val="20"/>
          <w:szCs w:val="20"/>
        </w:rPr>
      </w:pPr>
      <w:r>
        <w:rPr>
          <w:rFonts w:eastAsia="MS Mincho;Arial Unicode MS"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dcterms:modified xsi:type="dcterms:W3CDTF">2008-07-31T06:11:00Z</dcterms:modified>
  <cp:revision>56</cp:revision>
  <dc:subject/>
  <dc:title/>
</cp:coreProperties>
</file>