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 №7б-3119/08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: </w:t>
      </w:r>
      <w:r>
        <w:rPr>
          <w:rFonts w:cs="Arial" w:ascii="Arial" w:hAnsi="Arial"/>
          <w:bCs/>
          <w:sz w:val="20"/>
          <w:szCs w:val="20"/>
        </w:rPr>
        <w:t>средства фонда обязательного медицинского страховани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Style17"/>
        <w:ind w:right="-6" w:hanging="0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b/>
        </w:rPr>
        <w:t>Наименование и количество</w:t>
      </w:r>
      <w:r>
        <w:rPr>
          <w:rFonts w:cs="Arial" w:ascii="Arial" w:hAnsi="Arial"/>
          <w:b/>
          <w:bCs/>
        </w:rPr>
        <w:t xml:space="preserve"> поставляемых товаров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изделия медицинского назначения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о нахождение Заказчика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MS Mincho;Arial Unicode MS" w:cs="Arial" w:ascii="Arial" w:hAnsi="Arial"/>
          <w:sz w:val="20"/>
          <w:szCs w:val="20"/>
        </w:rPr>
        <w:t>согласно заявке Заказчика в течение 2-х дней с</w:t>
      </w:r>
      <w:r>
        <w:rPr>
          <w:rFonts w:cs="Arial" w:ascii="Arial" w:hAnsi="Arial"/>
          <w:sz w:val="20"/>
          <w:szCs w:val="20"/>
        </w:rPr>
        <w:t xml:space="preserve"> момента заключения муниципального контракта по 31.08.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исполнителя, связанные с выполнением муниципального контракта, в т.ч. расходы на перевозку, страхование, уплату налогов, в том числе НДС, сборов и других обязательных платежей.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305 292,92 (Триста пять тысяч двести девяносто два) руб. 92 коп.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за поставленный товар согласно счету-фактуре и накладной до полного исполнения сторонами своих обязательств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tabs>
          <w:tab w:val="clear" w:pos="708"/>
          <w:tab w:val="left" w:pos="7020" w:leader="none"/>
        </w:tabs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4» июл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4» июл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144"/>
        <w:gridCol w:w="1006"/>
        <w:gridCol w:w="697"/>
      </w:tblGrid>
      <w:tr>
        <w:trPr>
          <w:trHeight w:val="31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Кол-во</w:t>
            </w:r>
          </w:p>
        </w:tc>
      </w:tr>
      <w:tr>
        <w:trPr>
          <w:trHeight w:val="18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ка медицинская на резинк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рацы к функциональным кроватям (с покрытием для обработки) + чехол МСК - 7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ит изогнуты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тки хирургические капроновые 2(5) 80м №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тки хирургические капроновые 2/0 (2,5) 250м №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жницы в/изогнутые с одним острым концом 14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жницы в/изогнутые тупоконечные 14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жницы изогнутые 17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жницы остроконечные прямые 14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-1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ферический катетер № 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ферический катетер № 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нцет анатомический 20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нцет анатомический (малый) 15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т.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нцет хирургический 20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0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нцет хирургический (малый) 15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ключичный катетер (силиконовое покрытие) диам.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8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лисорб 2-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L1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лисорб 3-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L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олочная пила Джагли с проводником и ручкам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к скальпеля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0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скальп. к съемным лезвиям 1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бы для вытяж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бы для вытяжения (детские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ица Киршнера со скошенным концом диам.1,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ица Киршнера со скошенным концом диам.1,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50 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ица Киршнера со скошенным концом диам.1,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4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3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хеостомические трубки № 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хеостомические трубки № 7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хеостомические трубки № 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ка др. лат. 6/9, 6/10 силиконова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т.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ьтры к КСКФ - 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ьтры к КСКФ - 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ьтры к КСКФ - 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ьтры к КСКФ - 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3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ьтры к КСКФ - 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ат хирургический с ламинированным покрытием, стерильны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ат хирургический с манжетой, стерильны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аты одноразовые пл. 25, н/с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пк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почка Шарлота н/стер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почка Шарлота стер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лк № 3 катушечны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уш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ель металлическ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хилы высокие с 2-ой подошвой, на завязках пл.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бка гемостатическая 9х9 № 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затор для антисептических растворов и жидкого мыла УМР настенны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 Бильрота изогнутый № 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 Бильрота прямой № 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 длинный изогнутый № 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 длинный прямой № 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 Кохера № 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 Кохера (длинные) № 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 типа «Москит» изогнутый по пл-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9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 типа «Москит» прямо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д дуоденальный № 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д дуоденальный № 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д дуоденальный № 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д желобоватый 14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д желобоватый 17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д пуговчатый 16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д пуговчатый 18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глы Атравмвтик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sil Poin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лы колющи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лы режущи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т.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4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тетер Нелатона № 2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8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тетер Нелатона урологически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/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тгут 2/0 (3,5) № 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тгут 0 (4) № 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5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тгут 1 (5) № 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тгут 2 (6) № 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тгут 3/0  № 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тгут 3/0  (3) № 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7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паки одноразовые с подворот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 хирургический (рубашка, брюки) стерильны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ючки 3-х зубчатые тупой № 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ючки 4-х зубчатые тупой № 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ючки острые 3-х зубчатые № 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ючки тупые Фараберра 15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КФ - 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КФ - 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КФ - 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КФ - 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сачки костны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звия № 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8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звия для скальпеля № 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звия для скальпеля № 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</w:tbl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cp:keywords/>
  <dc:language>en-US</dc:language>
  <cp:lastModifiedBy>User</cp:lastModifiedBy>
  <dcterms:modified xsi:type="dcterms:W3CDTF">2008-07-03T10:21:00Z</dcterms:modified>
  <cp:revision>80</cp:revision>
  <dc:subject/>
  <dc:title/>
</cp:coreProperties>
</file>