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ДЛЕНИИ СРОКА ПОДАЧИ КОТИРОВОЧНЫХ ЗАЯВОК  №7б-3119/08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Уполномоченным органом </w:t>
      </w:r>
    </w:p>
    <w:p>
      <w:pPr>
        <w:pStyle w:val="Normal"/>
        <w:widowControl/>
        <w:ind w:right="-104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 xml:space="preserve">МУЗ "Ефремовская районная больница"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о нахождение:  Тульская обл., г. Ефремов, ул. Дачная, 4           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Дачная, 4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3136, тел/факс (48741) 63137</w:t>
      </w:r>
    </w:p>
    <w:p>
      <w:pPr>
        <w:pStyle w:val="Normal"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</w:rPr>
        <w:t>Настоящим Муниципальный заказчик извещает о продлении срока подачи котировочных заявок до «25» июля 2008г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: </w:t>
      </w:r>
      <w:r>
        <w:rPr>
          <w:rFonts w:cs="Arial" w:ascii="Arial" w:hAnsi="Arial"/>
          <w:color w:val="000000"/>
          <w:sz w:val="20"/>
          <w:szCs w:val="20"/>
        </w:rPr>
        <w:t>301840,  г.Ефремов, ул.Свердлова, д.43, каб.34</w:t>
      </w:r>
      <w:r>
        <w:rPr>
          <w:rFonts w:cs="Arial" w:ascii="Arial" w:hAnsi="Arial"/>
          <w:sz w:val="20"/>
          <w:szCs w:val="20"/>
        </w:rPr>
        <w:t xml:space="preserve">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принимаются. 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3. Существенные условия контракта.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Источник финансирования заказа с указанием кода бюджетной классификации: </w:t>
      </w:r>
      <w:r>
        <w:rPr>
          <w:rFonts w:cs="Arial" w:ascii="Arial" w:hAnsi="Arial"/>
          <w:bCs/>
          <w:sz w:val="20"/>
          <w:szCs w:val="20"/>
        </w:rPr>
        <w:t>средства фонда обязательного медицинского страхования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/>
        <w:ind w:right="-6" w:hanging="0"/>
        <w:jc w:val="left"/>
        <w:rPr>
          <w:rFonts w:ascii="Arial" w:hAnsi="Arial" w:eastAsia="MS Mincho;Arial Unicode MS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именование и количество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изделия медицинского назначения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есто </w:t>
      </w:r>
      <w:r>
        <w:rPr>
          <w:rFonts w:cs="Arial" w:ascii="Arial" w:hAnsi="Arial"/>
          <w:b/>
          <w:bCs/>
          <w:sz w:val="20"/>
          <w:szCs w:val="20"/>
        </w:rPr>
        <w:t xml:space="preserve"> поставки товара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о нахождение Заказчика</w:t>
      </w:r>
    </w:p>
    <w:p>
      <w:pPr>
        <w:pStyle w:val="Normal"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ки товара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eastAsia="MS Mincho;Arial Unicode MS" w:cs="Arial" w:ascii="Arial" w:hAnsi="Arial"/>
          <w:sz w:val="20"/>
          <w:szCs w:val="20"/>
        </w:rPr>
        <w:t>согласно заявке Заказчика в течение 2-х дней с</w:t>
      </w:r>
      <w:r>
        <w:rPr>
          <w:rFonts w:cs="Arial" w:ascii="Arial" w:hAnsi="Arial"/>
          <w:sz w:val="20"/>
          <w:szCs w:val="20"/>
        </w:rPr>
        <w:t xml:space="preserve"> момента заключения муниципального контракта по 31.08.08г.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</w:t>
      </w:r>
      <w:r>
        <w:rPr>
          <w:rFonts w:cs="Arial" w:ascii="Arial" w:hAnsi="Arial"/>
          <w:sz w:val="20"/>
          <w:szCs w:val="20"/>
        </w:rPr>
        <w:t xml:space="preserve">стоимость товаров включает расходы исполнителя, связанные с выполнением муниципального контракта, в т.ч. расходы на перевозку, страхование, уплату налогов, в том числе НДС, сборов и других обязательных платежей.  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 xml:space="preserve">305 292,92 (Триста пять тысяч двести девяносто два) руб. 92 коп. 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исполнителя, оплата производится за поставленный товар согласно счету-фактуре и накладной до полного исполнения сторонами своих обязательств.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</w:p>
    <w:p>
      <w:pPr>
        <w:pStyle w:val="Normal"/>
        <w:widowControl/>
        <w:tabs>
          <w:tab w:val="clear" w:pos="708"/>
          <w:tab w:val="left" w:pos="7020" w:leader="none"/>
        </w:tabs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16» июля 2008г. </w:t>
      </w:r>
    </w:p>
    <w:p>
      <w:pPr>
        <w:pStyle w:val="Normal"/>
        <w:widowControl/>
        <w:ind w:right="-104"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24» июля 2008г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 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Предоставление таблицы цен (смет) не по форме, приведенной в котировочной заявке, наличие оговорок относительно условий оплаты, а также предоставлении в таблице цен (сметах) неполной и недостоверной информации, в том числе наличие арифметических ошибок, приводящее к тому, что цена предложения участника размещения заказа не соответствует расчетам, приведенным в таблице цен, считается существенным отклонением от требований и условий настоящей котировочной заявки и ведет к отклонению котировочной заявки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участник размещения заказа не облагается НДС, в составе котировочной заявки необходимо предоставить копии соответствующих документов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widowControl/>
        <w:ind w:left="180" w:right="-10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left="180" w:right="-10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left="180" w:right="-10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left="180" w:right="-10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 извещению</w:t>
      </w:r>
    </w:p>
    <w:p>
      <w:pPr>
        <w:pStyle w:val="Normal"/>
        <w:widowControl/>
        <w:ind w:left="180" w:right="-10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запроса котировок</w:t>
      </w:r>
    </w:p>
    <w:p>
      <w:pPr>
        <w:pStyle w:val="Normal"/>
        <w:widowControl/>
        <w:ind w:left="180" w:right="-10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7144"/>
        <w:gridCol w:w="1006"/>
        <w:gridCol w:w="697"/>
      </w:tblGrid>
      <w:tr>
        <w:trPr>
          <w:trHeight w:val="31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Ед. изм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Кол-во</w:t>
            </w:r>
          </w:p>
        </w:tc>
      </w:tr>
      <w:tr>
        <w:trPr>
          <w:trHeight w:val="18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ка медицинская на резинке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12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рацы к функциональным кроватям (с покрытием для обработки) + чехол МСК - 7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ит изогнуты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тки хирургические капроновые 2(5) 80м №1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</w:t>
            </w:r>
          </w:p>
        </w:tc>
      </w:tr>
      <w:tr>
        <w:trPr>
          <w:trHeight w:val="117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тки хирургические капроновые 2/0 (2,5) 250м №1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жницы в/изогнутые с одним острым концом 140мм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81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жницы в/изогнутые тупоконечные 140мм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</w:t>
            </w:r>
          </w:p>
        </w:tc>
      </w:tr>
      <w:tr>
        <w:trPr>
          <w:trHeight w:val="7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жницы изогнутые 170мм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жницы остроконечные прямые 140мм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4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Н-1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иферический катетер № 1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91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иферический катетер № 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нцет анатомический 200мм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141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нцет анатомический (малый) 150мм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шт.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8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нцет хирургический 200мм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06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нцет хирургический (малый) 150мм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47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ключичный катетер (силиконовое покрытие) диам.1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89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лисорб 2-0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L1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лисорб 3-0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L1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39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олочная пила Джагли с проводником и ручкам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81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чка к скальпелям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0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чка скальп. к съемным лезвиям 1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обы для вытяжения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87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обы для вытяжения (детские)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пица Киршнера со скошенным концом диам.1,2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1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37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пица Киршнера со скошенным концом диам.1,5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250 мм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79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пица Киршнера со скошенным концом диам.1,8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4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13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хеостомические трубки № 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86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хеостомические трубки № 7,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хеостомические трубки № 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92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убка др. лат. 6/9, 6/10 силиконовая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шт.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льтры к КСКФ - 1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7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льтры к КСКФ - 1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льтры к КСКФ - 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льтры к КСКФ - 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132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льтры к КСКФ - 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7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лат хирургический с ламинированным покрытием, стерильны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19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лат хирургический с манжетой, стерильны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латы одноразовые пл. 25, н/с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апк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апочка Шарлота н/стер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апочка Шарлота стер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72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елк № 3 катушечны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2"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тушк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патель металлически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8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хилы высокие с 2-ой подошвой, на завязках пл.4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0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убка гемостатическая 9х9 № 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86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затор для антисептических растворов и жидкого мыла УМР настенны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жим Бильрота изогнутый № 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9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жим Бильрота прямой № 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жим длинный изогнутый № 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жим длинный прямой № 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87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жим Кохера № 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жим Кохера (длинные) № 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жим типа «Москит» изогнутый по пл-т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9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жим типа «Москит» прямо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онд дуоденальный № 1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14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онд дуоденальный № 1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8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онд дуоденальный № 1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07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онд желобоватый 140мм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онд желобоватый 170мм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91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онд пуговчатый 160мм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онд пуговчатый 180мм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41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глы Атравмвтик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nsil Point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8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глы колющие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глы режущие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шт.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147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тетер Нелатона № 20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r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89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тетер Нелатона урологический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CH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/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97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етгут 2/0 (3,5) № 1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39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етгут 0 (4) № 1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159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етгут 1 (5) № 1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01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етгут 2 (6) № 1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етгут 3/0  № 1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67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етгут 3/0  (3) № 1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177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паки одноразовые с подворотом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119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т хирургический (рубашка, брюки) стерильные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ючки 3-х зубчатые тупой № 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8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ючки 4-х зубчатые тупой № 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2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ючки острые 3-х зубчатые № 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ючки тупые Фараберра 150мм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72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СКФ - 1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72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СКФ - 1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1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СКФ - 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СКФ - 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78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сачки костные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06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звия № 2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18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звия для скальпеля № 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8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звия для скальпеля № 2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</w:tbl>
    <w:p>
      <w:pPr>
        <w:pStyle w:val="Normal"/>
        <w:widowControl/>
        <w:ind w:left="180" w:right="-10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left="180"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widowControl/>
      <w:ind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4:19:00Z</dcterms:created>
  <dc:creator>User</dc:creator>
  <dc:description/>
  <cp:keywords/>
  <dc:language>en-US</dc:language>
  <cp:lastModifiedBy>User</cp:lastModifiedBy>
  <dcterms:modified xsi:type="dcterms:W3CDTF">2008-07-15T12:57:00Z</dcterms:modified>
  <cp:revision>81</cp:revision>
  <dc:subject/>
  <dc:title/>
</cp:coreProperties>
</file>