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16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ой организаци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оющие и чистящие средств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9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75 950 (Семьдесят пять тысяч девятьсот пятьдеся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7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тиральный порошок «Зифа», 45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тиральный порошок «Зифа», 55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Мыло хозяйственное  - 72%, 200г /Авак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ода кальцинированная, 70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Чистящее средство «Пемоксоль», 40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Туалетное мыло «Земляничное», 7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Средство для мытья посуды «Капля </w:t>
            </w:r>
            <w:r>
              <w:rPr>
                <w:rFonts w:cs="Arial" w:ascii="Arial" w:hAnsi="Arial"/>
                <w:color w:val="000000"/>
                <w:lang w:val="en-US"/>
              </w:rPr>
              <w:t>VOX</w:t>
            </w:r>
            <w:r>
              <w:rPr>
                <w:rFonts w:cs="Arial" w:ascii="Arial" w:hAnsi="Arial"/>
                <w:color w:val="000000"/>
              </w:rPr>
              <w:t>», 50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01T05:49:00Z</dcterms:modified>
  <cp:revision>75</cp:revision>
  <dc:subject/>
  <dc:title/>
</cp:coreProperties>
</file>